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(отборочного этап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ого чемпионата по профессиональному мастерству «ПРОФЕССИОНАЛЫ 2025» в компетенции «Технология м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категория (юниоры) </w:t>
      </w:r>
    </w:p>
    <w:p>
      <w:pPr>
        <w:pStyle w:val="Normal"/>
        <w:ind w:left="-142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2435</wp:posOffset>
            </wp:positionH>
            <wp:positionV relativeFrom="paragraph">
              <wp:posOffset>277495</wp:posOffset>
            </wp:positionV>
            <wp:extent cx="2305050" cy="1276350"/>
            <wp:effectExtent l="0" t="0" r="0" b="0"/>
            <wp:wrapTight wrapText="bothSides">
              <wp:wrapPolygon edited="0">
                <wp:start x="-176" y="0"/>
                <wp:lineTo x="-176" y="21275"/>
                <wp:lineTo x="21599" y="21275"/>
                <wp:lineTo x="21599" y="0"/>
                <wp:lineTo x="-1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ческий узел «Обработки верхней части топа»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состоит из фрагмента модуля В по изготовлению топа (Приложение 6) из конкурсного задания к Региональному чемпионату, а именно обработка верхней правой  части то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1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я необходимо при себе иметь: СИЗ (фартук и косынка), сменную обувь и тулбокс (набор инструментов для выполнения ручных работ: иглы для ручных работ, наперсток, ножницы для мелких работ, сантиметровая лента, булавки портновские, колышек, линейка, мел портновский, распарыва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ботка верхней части топа, </w:t>
      </w:r>
      <w:r>
        <w:rPr>
          <w:rFonts w:cs="Times New Roman" w:ascii="Times New Roman" w:hAnsi="Times New Roman"/>
          <w:sz w:val="24"/>
          <w:szCs w:val="24"/>
        </w:rPr>
        <w:t>технологический узе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ыполнен из плательной ткани. Для обработки необходимо выкроить детали изделия (полочка, спинка, воротника, обтачки для верха полочки и спинки). Косая бейка для обработки проймы изделия выдается гот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i/>
        </w:rPr>
        <w:t>Последовательность обработки  технологического узл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бтачать деталь воротника обтачным швом с ка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тачать вытачку на полоч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бметать вешний срез обтачки полочки и спи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обработать вехний срез полочки с воротником и обтачкой обтачным швом с кант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обработать верхний срез  спинки с обтачкой обтачным швом с кант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обработать пройму изделия окантовочным швом с закрытым срез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стачать и обметать  боковые срезы топа стачным швом в заутюжк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закрепить участок в верхней части бокового шва машинным или руч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Лекала (шаблоны) для изготовления узла выполнены с технологическими припусками на обработку,  </w:t>
      </w:r>
      <w:r>
        <w:rPr>
          <w:rFonts w:cs="Times New Roman" w:ascii="Times New Roman" w:hAnsi="Times New Roman"/>
          <w:spacing w:val="21"/>
        </w:rPr>
        <w:t xml:space="preserve">деталь воротника и обтачек </w:t>
      </w:r>
      <w:r>
        <w:rPr>
          <w:rFonts w:cs="Times New Roman" w:ascii="Times New Roman" w:hAnsi="Times New Roman"/>
          <w:spacing w:val="9"/>
        </w:rPr>
        <w:t xml:space="preserve">может быть </w:t>
      </w:r>
      <w:r>
        <w:rPr>
          <w:rFonts w:cs="Times New Roman" w:ascii="Times New Roman" w:hAnsi="Times New Roman"/>
          <w:spacing w:val="14"/>
        </w:rPr>
        <w:t xml:space="preserve">продублирована в зависемости от свойств основной тк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деталей кро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486"/>
        <w:gridCol w:w="370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та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але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чк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тал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к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таль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тали </w:t>
            </w:r>
          </w:p>
        </w:tc>
      </w:tr>
      <w:tr>
        <w:trPr>
          <w:trHeight w:val="3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ачка полоч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таль</w:t>
            </w:r>
          </w:p>
        </w:tc>
      </w:tr>
      <w:tr>
        <w:trPr>
          <w:trHeight w:val="2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ачка спин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таль</w:t>
            </w:r>
          </w:p>
        </w:tc>
      </w:tr>
      <w:tr>
        <w:trPr>
          <w:trHeight w:val="2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ая бейка,  длинной 50 см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тал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е 6 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5623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49" t="6299" r="29215" b="4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отборочных соревнований по профессиональному мастерству «ПРОФЕССИОНАЛЫ 2025» в компетенции «Технология м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(юниоры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астника___________________________________________________Набрано баллов _____ </w:t>
      </w:r>
    </w:p>
    <w:tbl>
      <w:tblPr>
        <w:tblW w:w="1042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134"/>
        <w:gridCol w:w="2976"/>
        <w:gridCol w:w="1134"/>
        <w:gridCol w:w="12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кол.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нятые балл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ирующие материалы использованы соответствующим об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дублирующих материалов улучшает внешний 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тачивания вор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тник выполнен качественно, аккуратно, припуски по шву обтачивания высечены, закреплены строчкой, толщина снижена за счет утюжки и высекания. Линия обтачивания ровная, кант из верхнего вор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тачивания нагрудных выта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чка ровная без перекосов, 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ботки верхнего среза переда и сп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 плавный, кант из основ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обтачки одинаковая на всем протя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я, погрешность 1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бретелей то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а брителей  21 см., одинаковая ширина на всем протяжении, погрешность 1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обработки пройм косой бей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тяжении всей длины швы ровные, плавные, без пропусков и стягивания сте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иутюживания про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тачивания боковых швов т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тяжении всей длины швы ровные, плавные, без пропусков и стягивания сте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метывания припусков боковых швов т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ая сторона обметочных строчек выполнена правильно. Строчка плавная, без стягивания и пропусков стежков. Обметочная строчка равноудалена от маши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 закрепки в верхней части бокового ш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одалена от шва стачивания, эстетичная и надеж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 узла в изде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изводственный му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 время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кончанию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 начало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 время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кончанию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ы ___________________      Окончание работы_________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21">
    <w:name w:val="Заголовок 2 Знак"/>
    <w:basedOn w:val="Style13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!заголовок-2"/>
    <w:basedOn w:val="Heading2"/>
    <w:qFormat/>
    <w:pPr>
      <w:keepLines w:val="false"/>
      <w:numPr>
        <w:ilvl w:val="0"/>
        <w:numId w:val="0"/>
      </w:numPr>
      <w:spacing w:lineRule="auto" w:line="360" w:before="240" w:after="120"/>
      <w:outlineLvl w:val="9"/>
    </w:pPr>
    <w:rPr>
      <w:rFonts w:ascii="Arial" w:hAnsi="Arial" w:cs="Arial"/>
      <w:b/>
      <w:color w:val="00000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5:00Z</dcterms:created>
  <dc:creator>Преподаватель</dc:creator>
  <dc:description/>
  <cp:keywords/>
  <dc:language>en-US</dc:language>
  <cp:lastModifiedBy>Преподаватель</cp:lastModifiedBy>
  <dcterms:modified xsi:type="dcterms:W3CDTF">2024-12-17T10:28:00Z</dcterms:modified>
  <cp:revision>4</cp:revision>
  <dc:subject/>
  <dc:title/>
</cp:coreProperties>
</file>