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ь     13.01.10 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1620"/>
        <w:gridCol w:w="1620"/>
        <w:gridCol w:w="2340"/>
        <w:gridCol w:w="1905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10-11 классы : базовый уровень : учебник / Л.М. Рыбченкова, О..М.Александрова, А.Г. Нарушевич. – 5-е изд.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В. Лебедев. Литература: 10 кл. : базовый уровень : учебник в 2-х ч./ Ю.В. Лебедев -11-е изд.,стер. – Москва : 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 : 11-й кл. : базовый уровень : учебник в 2-х ч. / О,Н. Михайлов, И.О. Шатанов, В.А.Чалмаев; составитель Е,П. Пронина; под ред. В.П. Журавлева._ 11-е изд.,стер. –Москва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10-11 класс : базовый уровень : учебник / О.В. Афанасьева, Д. Дули, И.В. Михеева.12-е изд., стер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Радченко О.А. Немецкий язык : 10-11 класс : учебник для общеобразовательных организаций : базовый и углубленный уровни / О.А. Радченко, М.А.Лытаева, О.В. Гутброд. – 4-е изд., 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: 10-11 класс: базовый и углубленный уровни : учебник в 2-х ч./ К.Ю. Поляков, Е.А. Еремин. – 5-е изд., стер. –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: 10-11 класс : базовый уровень : учебник /       О.С. Габриелян,  И.Г Остроумов, С.А. Сладков.-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 базовый уровень : учебник // В.В. Пасечник,, А.А. Каменский,  А.М. Рубцов ; под ред. В.В. Пасечника.- 5-е изд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Чубарьян А.О. История.Всеобщая история.1914-начало ХХI века : учебник (в 2-х частях) /В.Р. Мединский, А.О.Чубарьян ; Минпросвещения России._ Москва: Образовательно-издательский центр « 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бществознание. 10-11 класс : базовый уровень : учебник / Л.Н.Боголюбов. а.ю. Лазебникова, А.И. Матвеев; под ред. Л.Н. Боголюбова, А.Ю. Лазебниковой. – 5-е изд., перераб. – Москва :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Гладкий Ю.Н.География : 10-11 класс : базовый и углубленный уровни : учебник/ Ю. Н. Гладкий, В.В. николина.- 5-е изд., перераб.- Москва 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</w:rPr>
              <w:t>Профильные общеобразовательные учебные дисципли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 : 10-11-й классы : базовый и углубленный уровни: учебник / Г.Я. Б.Б. Буховцев, Н.Н. Сотский; под ред. Н.А.Парфентьевой.-10-е изд., стер., 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гуманитарный цик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>Мединский В.Р.. Торкунов А.В.. История России. 1914- начало ХХI века : учебник   ( в 2-х  частях) /В.Р. Мединский. А.В. Торкунов; Минпросвещения России.-Москва : Образовательно- издательский Центр «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А.О., Савицкая Е.В. Финансовая грамотность : материалы для обучающихся. Среднее профессиональное образование. – ВАКО, 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черчение и чтение чертеж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/>
              <w:t>Сибикин, Ю. Д. Техническое обслуживание, ремонт электрооборудования и сетей промышленных предприятий. В 2 кн.  : учебник / Ю.Д.Сибикин. - 12-е изд., стер.- Москва: Академия,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с основами электро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озова Н.Ю. Электротехника и электроника : Учебник для СПО / Н.Ю. Морозова.- 5-е изд., стер. –Москва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шин В.М. Электротехника : : учебник для НПО/ В.М. Прошин.-3-е изд., стер.- Москва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льперин М. В..Электротехника и электроника : учебник/ Гальперин.- Москва : ФОРУМ : ИНФРА-М, 2012. (Профессиональное образ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ческой механик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еина Л.И. Техническая механика : учебник для СПО / Л.И. Вереина, М.М.Краснов.- 7-е изд., стер. –Москва «Академия»,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ибикин, Ю. Д. Техническое обслуживание, ремонт электрооборудования и сетей промышленных предприятий. В 2 кн.  : учебник / Ю.Д.Сибикин. - 12-е изд., стер.- Москва: Академия,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териаловед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пцова, Н.И. Основы электроматериаловедения. Практикум : учеб. пособие для студ. учреждений сред. проф. образования / Н.И.Скопцова.- Москва: Академия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ибикин, Ю. Д. Техническое обслуживание, ремонт электрооборудования и сетей промышленных предприятий. В 2 кн.  : учебник / Ю.Д.Сибикин. - 12-е изд., стер.- Москва: Академия,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ые правила по охране труда при эксплуатации электроустановок. – Москва: Проспект.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кин Ю.Д. Электробезопасность при  эксплуатации электроустановок промышленных предприятий : учебное пособие для НПО/ Ю.Д. Сибикин, М.Ю. Сибикин.- 7-е изд., испр..- Москва 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ые правила по охране труда при эксплуатации электроустановок. – Москва: Проспект.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, электропривод и системы управления электроснабжени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ибикин, Ю. Д. Техническое обслуживание, ремонт электрооборудования и сетей промышленных предприятий. В 2 кн.  : учебник / Ю.Д.Сибикин. - 12-е изд., стер.- Москва: Академия,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бзин С.А. Электрические машины: учебник для СПО/ С.А. Лобзин.- Москва: ИЦ « Академия»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модули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 01</w:t>
            </w:r>
            <w:r>
              <w:rPr/>
              <w:t xml:space="preserve"> Выполнение монтажа и наладки устройств электроснабжения и электрооборудования ( по отраслям)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Технология монтажа и  наладки устройств электроснабжения и электрооборудования ( по отрасля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ибикин, Ю. Д. Техническое обслуживание, ремонт электрооборудования и сетей промышленных предприятий. В 2 кн.  : учебник / Ю.Д.Сибикин. - 12-е изд., стер.- Москва: Академия,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  <w:p>
            <w:pPr>
              <w:pStyle w:val="Normal"/>
              <w:jc w:val="center"/>
              <w:rPr/>
            </w:pPr>
            <w:r>
              <w:rPr/>
              <w:t>локальных доступов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стеренко В.М. Технология электромонтажных работ : учебное пособие для студентов СПО / В.М. нестеренко, А.М. Мысьянов.- 15-е изд.,стер. – Москва : ИЦ «Академия»,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 02</w:t>
            </w:r>
            <w:r>
              <w:rPr>
                <w:iCs/>
              </w:rPr>
              <w:t xml:space="preserve"> Выполнение технического обслуживания устройств электроснабжения и электрооборудования ( по отрасля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 Технология технического обслуживания устройств электроснабжения и электрооборудования  (по отрасля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, В. М   Технология электромонтажных работ : учебное пособие / В.М.Нестеренко, А.М.Мысьянов. -15-е изд., стер .- Москва: Академия,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  <w:p>
            <w:pPr>
              <w:pStyle w:val="Normal"/>
              <w:jc w:val="center"/>
              <w:rPr/>
            </w:pPr>
            <w:r>
              <w:rPr/>
              <w:t>локальных доступов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ибикин, Ю. Д. Техническое обслуживание, ремонт электрооборудования и сетей промышленных предприятий. В 2 кн.  : учебник / Ю.Д.Сибикин. - 12-е изд., стер.- Москва: Академия,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  <w:p>
            <w:pPr>
              <w:pStyle w:val="Normal"/>
              <w:jc w:val="center"/>
              <w:rPr/>
            </w:pPr>
            <w:r>
              <w:rPr/>
              <w:t>локальных доступов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3   </w:t>
            </w:r>
            <w:r>
              <w:rPr>
                <w:color w:val="000000"/>
              </w:rPr>
              <w:t>Выполнение ремонта и работ по предупреждению аварий и неполадок устройств электроснабжения и электрооборудования ( по отрасля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 Технология ремонта и работ по предупреждению аварий и неполадок устройств электроснабжения и электрооборудования ( по отрасля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ибикин, Ю. Д. Техническое обслуживание, ремонт электрооборудования и сетей промышленных предприятий. В 2 кн.  : учебник / Ю.Д.Сибикин. - 12-е изд., стер.- Москва: Академия,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, В. М   Технология электромонтажных работ : учебное пособие / В.М.Нестеренко, А.М.Мысьянов. -15-е изд., стер .- Москва: Академия,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21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0-21T04:13:00Z</dcterms:modified>
  <cp:revision>1789</cp:revision>
  <dc:subject/>
  <dc:title>Информация о состоянии библиотечного фонда</dc:title>
</cp:coreProperties>
</file>