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формация о состоянии библиотеч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автономное профессиональное образовательное учреждение "Оренбургский государственный колледж"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2. Обеспеченность библиотеки учебной литературой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    15.01.37 «Слесарь -наладчик  контрольно-измерительных приборов и автома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1620"/>
        <w:gridCol w:w="1620"/>
        <w:gridCol w:w="2340"/>
        <w:gridCol w:w="1905"/>
        <w:gridCol w:w="1558"/>
        <w:gridCol w:w="1558"/>
        <w:gridCol w:w="1558"/>
        <w:gridCol w:w="1558"/>
        <w:gridCol w:w="15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редмета, дисциплины, МДК в соответствии с учебными план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ика, учебного пособия, го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 по учебному предмету, дисциплины, МДК (на период текущего учебного года, полугод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 на одного учащегося (%)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цикл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азовые общеобразовательные учебные дисциплин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: 10-11 классы : базовый уровень : учебник /Л.М. Рыбченкова, О.М. Александрова. А.Г.Нарушевич. -5-е изд.,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Ю. В.. Литература : 10 кл. : базовый уровень :учебник  в 2-х ч./ 11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: 11 класс: базовый уровень : учебник : в 2-х частях / О.Н. Михайлов, И.О. Шатанов, В.А. Чалмаев; составитель Е.П. Пронина; под ред. В.П. Журавлева. -11-е изд., стер.- Москва: Просвещение.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: 10-11 класс : базовый уровень : учебник /О.В. Афанасьева, Д.Дули, И.В. Михеева. – 12-е изд.,стер. – Москва: Просвещение, 2023.- (Английский в фокус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О.А.  Немецкий язык. 10-11 класс : Учебник для общеобразовательных организаций : базовый и углубленный уровни / О.А. Радченко, М.А. Лытаева, О.В.Гутброд.-4-е изд.,стер. – Москва : Просвещение, 20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К.Ю.  Информатика : 10-11 класс : базовый и углубленный уровни : учебник в 2-х ч. /К.Ю. Поляков, Е.А. Еремин. – 5-е изд., стер. – Москва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Г. Химия : 10-11 класс : базовый уровень : учебник /О.С. Габриелян. И.Г. Остроумов, С.А. Сладковю – 5-е изд., стер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: 10-11 класс :базовый уровень : учебник/ В.В. Пасечник. А.А. Каменский, А.М. Рубцов; под ред. В.В. Пасечника.- 5-е изд.,стер. – Москва : Просвещение.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нский В.Р., Чубарьян А.О. История. Всеобщая история. 1914- начало ХХI века : учебник (в 2-х частях)/ В.Р. Мединский, А.О.Чубарьян ; Минпросвещения России. – Москва: Образовательно-издательский центр «Ака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ществознание : 10-11 класс : базовый уровень : учебник / Л.Н. Боголюбов, А.Ю. Лазебникова, А.И. Матвеев ; под ред. Л.Н. Боголюбова, А.Ю. Лазебниковой.- 5-е изд., перераб – Москва : Просвещение.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ладкий Ю.Н. География : 10-11 класс : Базовый и углубленный уровни : учебник/ Ю.Н. Гладкий , В.В. Николина. – 5-е изд., перераб. – Москва : Просвещение. 2023.                ( Полярная звез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373737"/>
                <w:shd w:fill="FFFFFF" w:val="clear"/>
              </w:rPr>
            </w:pPr>
            <w:r>
              <w:rPr>
                <w:bCs/>
              </w:rPr>
              <w:t>Лях В.И. Физическая культура: 10-11 классы: базовый уровень : учебник / Лях В. И.  -11-е изд., стер.- Москва : Просвещение.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left"/>
              <w:rPr>
                <w:b/>
                <w:b/>
                <w:color w:val="373737"/>
                <w:sz w:val="24"/>
                <w:szCs w:val="24"/>
              </w:rPr>
            </w:pPr>
            <w:r>
              <w:rPr>
                <w:b/>
                <w:color w:val="37373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73737"/>
                <w:sz w:val="24"/>
                <w:szCs w:val="24"/>
              </w:rPr>
            </w:pPr>
            <w:r>
              <w:rPr>
                <w:b/>
                <w:color w:val="373737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</w:rPr>
            </w:pPr>
            <w:r>
              <w:rPr>
                <w:color w:val="373737"/>
              </w:rPr>
              <w:t>Основы безопасности жизнедеятельности : 10-11 класс : учебник / Б.О. Хренников, Н.В. Гололобов, Л.И. Льняная, М.В. Маслов; под ред. С.Н.Егорова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е дисциплины 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ка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Л.  Математика : алгебра и начала математического анализа. Геометрия. Алгебра и начала математического анализа. 10-11 класс : учебник : базовый и углубленный уровни/ Алимов Ш.Л., Колягин  Ю.М., Ткачева М.В..-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: алгебра и начала математического анализа, геометрия. Геометрия : 10-11 классы : базовый и углубленный уровни : учебник./ Л.С. Анатасян, В.Ф. Бутузов, С.Б.Кадомцев.- 11-е изд., стер. – Москва : Просвещение, 2023. ( МГУ –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373737"/>
                <w:shd w:fill="FFFFFF" w:val="clear"/>
              </w:rPr>
            </w:pPr>
            <w:r>
              <w:rPr>
                <w:caps/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 Физика : 10-11 класс :базовый и углубленный уровни : учебник/ Г.Я. Мякишев, Б.Б. Буховцев, Н.Н. Сотский; под ред. Н.А. Парфентьевой. – 10-е изд., стер. – Москва : Просвещение. 2023. (классический кур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-гуманитарный цик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AFAFA" w:val="clear"/>
              </w:rPr>
            </w:pPr>
            <w:r>
              <w:rPr>
                <w:i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Мединский В.Р. ,  Торкунов А.В.. История.История России, 1914- начало ХХ</w:t>
            </w:r>
            <w:r>
              <w:rPr>
                <w:lang w:val="en-US"/>
              </w:rPr>
              <w:t xml:space="preserve">I века </w:t>
            </w:r>
            <w:r>
              <w:rPr/>
              <w:t>:</w:t>
            </w:r>
            <w:r>
              <w:rPr>
                <w:lang w:val="en-US"/>
              </w:rPr>
              <w:t>учебни</w:t>
            </w:r>
            <w:r>
              <w:rPr/>
              <w:t>к/ В.Р. Мединский, А.В. Торкунов; Минпросвещения России.- Москва: Образовательно-издательский центр « Академия» 20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. (2 кур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жизнедеятельности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373737"/>
              </w:rPr>
              <w:t>Основы безопасности жизнедеятельности : 10-11 класс : учебник / Б.О. Хренников, Н.В. Гололобов, Л.И. Льняная, М.В. Маслов; под ред. С.Н.Егорова. – Москва : Просвещение,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hd w:fill="FAFAFA" w:val="clear"/>
              </w:rPr>
            </w:pPr>
            <w:r>
              <w:rPr>
                <w:iCs/>
                <w:color w:val="000000"/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Лях В.И. Физическая культура: 10-11 классы: базовый уровень : учебник / Лях В. И.  -11-е изд., стер.- Москва : Просвещение. 20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финансовой грамотност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AFAFA" w:val="clear"/>
              </w:rPr>
            </w:pPr>
            <w:r>
              <w:rPr>
                <w:shd w:fill="FAFAFA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.О., Савицкая Е.В. Финансовая грамотность : материалы для обучающихся. Среднеепрофессиональное образование. –Москва : ВАКО, 20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режливого производ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профессиональный цикл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ая график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hd w:fill="FAFAFA" w:val="clear"/>
              </w:rPr>
            </w:pPr>
            <w:r>
              <w:rPr/>
              <w:t>Пуйческу</w:t>
            </w:r>
            <w:r>
              <w:rPr>
                <w:iCs/>
              </w:rPr>
              <w:t xml:space="preserve">  Ф.И., Инженерная графика :учебник для СПО / </w:t>
            </w:r>
            <w:r>
              <w:rPr/>
              <w:t>Муравьев С.Н.,Пуйческу</w:t>
            </w:r>
            <w:r>
              <w:rPr>
                <w:iCs/>
              </w:rPr>
              <w:t>  Ф.И.,</w:t>
            </w:r>
            <w:r>
              <w:rPr/>
              <w:t xml:space="preserve">Чванова Н.А. </w:t>
            </w:r>
            <w:r>
              <w:rPr>
                <w:iCs/>
              </w:rPr>
              <w:t>- 3-е изд. , стер. Москва : « Академия»,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лектротехники и электрон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ин В.М. Электротехника: учебник для НПО/ В.М. Прошин.-2-е изд., испр.- Москва: ИЦ « Академия»,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локальных доступов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розова Н.Ю. Электротехника и электроника : Учебник для СПО / Н.Ю. Морозова.- 5-е изд., стер. –Москва ИЦ «Академия». 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Скопцова, Н.И. Основы электроматериаловедения. Практикум : учеб. пособие для студ. учреждений сред. проф. образования / Н.И.Скопцова.- Москва: Академия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ки и технические измер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йцев, С.А.   Технические измерения : учебник для студ. учреждений сред. проф. образования / С.А.Зайцев, А.Н.Толстов.- Москва: Академия, 201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йцев, С.А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рология, стандартизация и сертификация в машиностроении : учебник / С.А.Зайцев, А.Н.Толстов, Д.Д.Грибанов, А.Д.Куранов. - 3-е изд., испр .- Москва: Академия, 201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полнения слесарных и сборочных работ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Cs/>
              </w:rPr>
              <w:t>Покровский, Б. С.    Основы слесарного дела : учебник / Б.С.Покровский. - 3-е изд., стер.- Москва: Академия, 2018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ый цикл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1 Выполнение монтажа контрольно-измерительных приборов и электрических систем автоматики (1 курс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1 Средства автоматизации и измерения технологических процесс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елеев, В. Н.  Основы автоматизации производства : учебник / В.Н.Пантелеев, В.М.Прошин. - 2-е изд., стер.- Москва: Академия,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, А. С. Автоматическое  регулирование : учебник для учащихся средних специальных учебных заведений / А.С.Клюев.- Москва: АльянС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1.02 Технология монтажа контрольно- измерительных приборов и электрических систем автоматик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нтаж средств измерений и автоматизации : справочник / Алексеев К.А., Ан-типин В.С., Ганашек А.Л. [и др.] под ред. А.С.Клюева .- Изд. 3-е, перераб. и доп..- Москва: АльянС, 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тов, К. И.   Монтаж, эксплуатация и ремонт автоматических устройств : учебник для учащихся средних специальных учебных заведений / К.И.Котов, М.А.Шершевер.- Москва: АльянС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Монтаж приборов и средств автоматизации : справочник / под ред. А.С. Клюева. - Изд 2-е, перераб. и доп .- Москва: АльянС,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02 Ведение наладки, юстировки и сдача в эксплуатацию контрольно- измерительных приборов и электронных систем автомат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 Технология наладки, юстировки и сдачи в эксплуатацию контрольно-измерительных приборов и электрических систем автоматики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ка средств автоматизации и автоматических систем регулирования : Справочное пособие/ А.С.Клюев, А.Т.Лебедев, С.А.Клюев, А.Г.Товарнов;Под ред.А.С. Клюева.- 3-е изд., стер. _ москва ООО «Альянс»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 03. Ведение технического обслуживания, эксплуатации и ремонта контрольно- измерительных приборов и электрических систем автоматик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3.01 Технология выполнения технического обслуживания, эксплуатации и ремонта контрольно-измерительных приборов и электрических систем автоматик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адка средств автоматизации и автоматических систем регулирования : Справочное пособие/ А.С.Клюев, А.Т.Лебедев, С.А.Клюев, А.Г.Товарнов;Под ред.А.С. Клюева.- 3-е изд., стер. _ москва ООО «Альянс»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ев, А. С. Автоматическое  регулирование : учебник для учащихся средних специальных учебных заведений / А.С.Клюев.- Москва: АльянС,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3.02 Программирование и параметризация контрольно- измерительных прибор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hd w:fill="FFFFFF" w:val="clear"/>
              </w:rPr>
            </w:pPr>
            <w:r>
              <w:rPr>
                <w:color w:val="373737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ладка средств автоматизации и автоматических систем регулирования : Справочное пособие/ А.С.Клюев, А.Т.Лебедев, С.А.Клюев, А.Г.Товарнов;Под ред.А.С. Клюева.- 3-е изд., стер. _ москва ООО «Альянс» 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373737"/>
                <w:shd w:fill="FFFFFF" w:val="clear"/>
              </w:rPr>
            </w:pPr>
            <w:r>
              <w:rPr/>
              <w:t xml:space="preserve">локальных доступ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gk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bib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2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ОО _____________________________ </w:t>
        <w:tab/>
        <w:tab/>
        <w:t>Ф. И. О,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ата предоставления информации</w:t>
      </w:r>
      <w:r>
        <w:rPr/>
        <w:t xml:space="preserve"> ___   ____________ 2024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  <w:lang w:bidi="ar-SA"/>
    </w:rPr>
  </w:style>
  <w:style w:type="character" w:styleId="21">
    <w:name w:val="Заголовок 2 Знак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42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15:00Z</dcterms:created>
  <dc:creator>hayiam</dc:creator>
  <dc:description/>
  <cp:keywords/>
  <dc:language>en-US</dc:language>
  <cp:lastModifiedBy>Пользователь</cp:lastModifiedBy>
  <dcterms:modified xsi:type="dcterms:W3CDTF">2024-10-21T04:50:00Z</dcterms:modified>
  <cp:revision>1631</cp:revision>
  <dc:subject/>
  <dc:title>Информация о состоянии библиотечного фонда</dc:title>
</cp:coreProperties>
</file>