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я о состоянии библиотечного фон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осударственное автономное профессиональное образовательное учреждение "Оренбургский государственный колледж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Обеспеченность библиотеки учебной литератур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Специальность    18.01.28 Оператор нефтепереработки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050"/>
        <w:gridCol w:w="1620"/>
        <w:gridCol w:w="1620"/>
        <w:gridCol w:w="2340"/>
        <w:gridCol w:w="1905"/>
        <w:gridCol w:w="15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предмета, дисциплины, МДК в соответствии с учебными планам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, учебного пособия, го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док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изд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по учебному предмету, дисциплины, МДК (на период текущего учебного года, полугод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на одного учащегося (%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цикл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азовые общеобразовательные учебные дисциплин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: 10-11 классы : базовый уровень : учебник / Л.М. Рыбченкова, О..М.Александрова, А.Г. Нарушевич. – 5-е изд., стер.-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Ю.В. Лебедев. Литература: 10 кл. : базовый уровень : учебник в 2-х ч./ Ю.В. Лебедев -11-е изд.,стер. – Москва : Просвещение.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итература : 11-й кл. : базовый уровень : учебник в 2-х ч. / О,Н. Михайлов, И.О. Шатанов, В.А.Чалмаев; составитель Е,П. Пронина; под ред. В.П. Журавлева._ 11-е изд.,стер. –Москва: Просвещение,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: 10-11 класс : базовый уровень : учебник / О.В. Афанасьева, Д. Дули, И.В. Михеева.12-е изд., стер –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Радченко О.А. Немецкий язык : 10-11 класс : учебник для общеобразовательных организаций : базовый и углубленный уровни / О.А. Радченко, М.А.Лытаева, О.В. Гутброд. – 4-е изд., стер. – Москва : Просвещение, 20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К. Ю. Информатика: 10-11 класс: базовый и углубленный уровни : учебник в 2-х ч./ К.Ю. Поляков, Е.А. Еремин. – 5-е изд., стер. –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 Химия : 10-11 класс : базовый уровень : учебник /       О.С. Габриелян,  И.Г Остроумов, С.А. Сладков.- 5-е изд., стер. –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: 10-11 класс : базовый уровень : учебник // В.В. Пасечник,, А.А. Каменский,  А.М. Рубцов ; под ред. В.В. Пасечника.- 5-е изд, стер.-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нский В.Р., Торкунов А.В.. История. История России.1914- начало ХХI века : учебник: В.Р. Мединский, А.В.Торкунов; Минпросвещения России.- Москва : Образовательно-издательский Центр «Академия»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373737"/>
                <w:shd w:fill="FFFFFF" w:val="clear"/>
              </w:rPr>
            </w:pPr>
            <w:r>
              <w:rPr/>
              <w:t xml:space="preserve"> </w:t>
            </w:r>
            <w:r>
              <w:rPr/>
              <w:t>Мединский В.Р., Чубарьян А.О. История. Всеобщая история. 1914- начало ХХI века : учебник (в 2-х частях)/ В.Р. Мединский, В.Р. Чубарьян; Минпросвещения России.- Москва : Образовательно- издательский центр «Академия».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</w:rPr>
            </w:pPr>
            <w:r>
              <w:rPr>
                <w:color w:val="373737"/>
              </w:rPr>
              <w:t>Обществознание. 10-11 класс : базовый уровень : учебник / Л.Н.Боголюбов. а.ю. Лазебникова, А.И. Матвеев; под ред. Л.Н. Боголюбова, А.Ю. Лазебниковой. – 5-е изд., перераб. – Москва :Просвещение.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373737"/>
                <w:shd w:fill="FFFFFF" w:val="clear"/>
              </w:rPr>
            </w:pPr>
            <w:r>
              <w:rPr>
                <w:caps/>
                <w:color w:val="373737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373737"/>
                <w:shd w:fill="FFFFFF" w:val="clear"/>
              </w:rPr>
            </w:pPr>
            <w:r>
              <w:rPr>
                <w:caps/>
                <w:color w:val="373737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</w:rPr>
            </w:pPr>
            <w:r>
              <w:rPr>
                <w:color w:val="373737"/>
              </w:rPr>
              <w:t>Гладкий Ю.Н.География : 10-11 класс : базовый и углубленный уровни : учебник/ Ю. Н. Гладкий, В.В. николина.- 5-е изд., перераб.- Москва : Просвещение,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 Физическая культура : 10-11 классы : базовый уровень: учебник  В.И.Лях.- 11-е изд. стер. – Москва : Просвещение, 2023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373737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ы безопасности жизнедеятельности : 10-11 классы : учебник / Б.О. Хренников. Н.В. Гололобов, Л.И. Льняная, М.В. Маслов; под ред. С.Н.Егорова. – Москва : Просвещение. 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gk</w:t>
              </w:r>
            </w:hyperlink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ильные  общеобразовательные дисциплин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Л. Математика: алгебра и начало математического анализа. Геометрия. Алгебра и начало математического анализа. 10-11 классы : учебник : базовый и углубленный уровни: / Алимов Ш.Л. , Колягин Ю.М., Ткачева М. В. –Москва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: алгебра и начала математического анализа, геометрия. Геометрия : 10-11 классы : базовый и углубленный уровни : учебник / Л.С. Анатасян. В.Ф. Бутузов,  С.Б. Кадомцев.- 11-е изд., стер. –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Г.Я. Физика : 10-11-й классы : базовый и углубленный уровни: учебник / Г.Я. Б.Б. Буховцев, Н.Н. Сотский; под ред. Н.А.Парфентьевой.-10-е изд., стер., -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ин В.М. Электротехника: учебник для НПО/ В.М. Прошин.-2-е изд., испр.- Москва: ИЦ « Академия»,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локальных доступов</w:t>
            </w:r>
          </w:p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розова Н.Ю. Электротехника и электроника : Учебник для СПО / Н.Ю. Морозова.- 5-е изд., стер. –Москва ИЦ «Академия».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стандартизации и технические измерения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йцев, С.А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рология, стандартизация и сертификация в машиностроении : учебник / С.А.Зайцев, А.Н.Толстов, Д.Д.Грибанов, А.Д.Куранов. - 3-е изд., испр .- Москва: Академия, 2019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 xml:space="preserve">локальных доступов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йцев, С.А.   Технические измерения : учебник для студ. учреждений сред. проф. образования / С.А.Зайцев, А.Н.Толстов.- Москва: Академия, 2018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 xml:space="preserve">локальных доступов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труда и техника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ронкова Л.Б. Охрана труда в нефтехимической промышленности. :учебник для СПО / Л.Б. Воронкова. Е.Н. Тароева.- 2-е изд., стер.- Москва: ИЦ «Академия»,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технической механики 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реина Л.И. Техническая механика : учебник для СПО / Л.И. Вереина, М.М.Краснов.- 7-е изд., стер. –Москва «Академия»,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материаловедения и технология общеслесарных работ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кровский, Б. С.    Основы слесарного дела : учебник / Б.С.Покровский. - 3-е изд., стер.- Москва: Академия, 2018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жизнедеятельности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373737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ы безопасности жизнедеятельности : 10-11 классы : учебник / Б.О. Хренников. Н.В. Гололобов, Л.И. Льняная, М.В. Маслов; под ред. С.Н.Егорова. – Москва : Просвещение. 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gk</w:t>
              </w:r>
            </w:hyperlink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черчение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AFAFA" w:val="clear"/>
              </w:rPr>
            </w:pPr>
            <w:r>
              <w:rPr/>
              <w:t>Пуйческу</w:t>
            </w:r>
            <w:r>
              <w:rPr>
                <w:iCs/>
              </w:rPr>
              <w:t xml:space="preserve">  Ф.И., Инженерная графика :учебник для СПО / </w:t>
            </w:r>
            <w:r>
              <w:rPr/>
              <w:t>Муравьев С.Н.,Пуйческу</w:t>
            </w:r>
            <w:r>
              <w:rPr>
                <w:iCs/>
              </w:rPr>
              <w:t>  Ф.И.,</w:t>
            </w:r>
            <w:r>
              <w:rPr/>
              <w:t xml:space="preserve">Чванова Н.А. </w:t>
            </w:r>
            <w:r>
              <w:rPr>
                <w:iCs/>
              </w:rPr>
              <w:t xml:space="preserve">:-3-е изд, стер..-Москва:Академия, 201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ональный учебный цикл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М.01  Ведение технологического процесса на установках III категор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1.01 Ведение технологического процесса нефтепереработк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жичинская С.В. Химия и технология нефти и газа : учебное пособие / С.В.Вержичинская, М.Г.Дигуров, С.А.Синицын. – 2-е изд., испр. и доп. -  Москва:., 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30</w:t>
            </w:r>
          </w:p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 xml:space="preserve">удалённых доступа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дович, Е. В. Практикум по технологии переработки нефти : учебное пособие для студентов химико-технологических специальностей вузов / под ред. Е.В.Смидович и И.П.Лукашевич. - Изд. 3-е, перераб. и доп .- Москва: АльянС,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, К. А.   Монтаж средств измерений и автоматизации : справочник / Алексеев К.А., Антипин В.С., Ганашек А.Л. [и др.].- Изд. 3-е, перераб. и доп..- Москва: АльянС,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юев, А. С.   Монтаж приборов и средств автоматизации : справочник / под ред. А.С. Клюева. - Изд 2-е, перераб. и доп .- Москва: АльянС, 201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локальных доступа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М.02 Обслуживание и настройка средств контроля и автоматического регулирова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1  Обслуживание технических средств автомат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елеев, В. Н.  Основы автоматизации производства : учебник / В.Н.Пантелеев, В.М.Прошин. - 2-е изд., стер.- Москва: Академия,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0 локальных доступов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кова, Л. Б. Ведение технологического процесса на установках I и II категорий. В 2 ч. Ч.1 : учебник / Л.Б.Воронкова, М.А.Руфанова.- Москва: Академия,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0 локальных доступов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ев, А. С. Автоматическое  регулирование : учебник для учащихся средних специальных учебных заведений / А.С.Клюев.- Москва: АльянС,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0 локальных доступов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3  Проведение ремонта технологических установ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</w:t>
            </w:r>
            <w:r>
              <w:rPr>
                <w:lang w:val="en-US"/>
              </w:rPr>
              <w:t xml:space="preserve"> Ремонт технологического оборуд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юев, А. С   Наладка средств автоматизации и автоматических систем регулирования : справочное пособие / А.С.Клюев, А.Т.Лебедев, С.А.Клюев, А.Г.Товарнов; под ред.А.С.Клюева. - 3-е изд., стер.- Москва: АльянС, 2019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локальных доступов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абен, А. А.</w:t>
            </w:r>
            <w:r>
              <w:rPr/>
              <w:t xml:space="preserve">  Ремонт и монтаж нефтепромыслового оборудования : учебник для техникумов / А.А.Раабен, П.Е.Шевалдин, Н.Х.Максутов. - 3-е изд., перераб. и доп .- Москва: АльянС, 20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окальных доступов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, А. С.   Монтаж приборов и средств автоматизации : справочник / под ред. А.С. Клюева. - Изд 2-е, перераб. и доп .- Москва: АльянС,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локальных доступов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, К. И.   Монтаж, эксплуатация и ремонт автоматических устройств : учебник для учащихся средних специальных учебных заведений / К.И.Котов, М.А.Шершевер.- Москва: АльянС,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локальных доступов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амазов, С. А. Ремонт и монтаж оборудования химических нефтеперерабатывающих заводов : учебник для учащихся нефтяных и химико-механических техникумов / С.А.Фарамазов.     - Изд. 3-е, перераб. и доп .- Москва: Альянс,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0 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ПОО _____________________________ </w:t>
        <w:tab/>
        <w:tab/>
        <w:t>Ф. И. О,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Дата предоставления информации</w:t>
      </w:r>
      <w:r>
        <w:rPr/>
        <w:t xml:space="preserve"> ___   ____________ 2024 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2">
    <w:name w:val="Основной текст (2)_"/>
    <w:basedOn w:val="Style11"/>
    <w:qFormat/>
    <w:rPr>
      <w:shd w:fill="FFFFFF" w:val="clear"/>
      <w:lang w:bidi="ar-SA"/>
    </w:rPr>
  </w:style>
  <w:style w:type="character" w:styleId="21">
    <w:name w:val="Заголовок 2 Знак"/>
    <w:basedOn w:val="Style1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180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gk/" TargetMode="External"/><Relationship Id="rId3" Type="http://schemas.openxmlformats.org/officeDocument/2006/relationships/hyperlink" Target="http://og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4:15:00Z</dcterms:created>
  <dc:creator>hayiam</dc:creator>
  <dc:description/>
  <cp:keywords/>
  <dc:language>en-US</dc:language>
  <cp:lastModifiedBy>Пользователь</cp:lastModifiedBy>
  <dcterms:modified xsi:type="dcterms:W3CDTF">2024-10-21T06:20:00Z</dcterms:modified>
  <cp:revision>1349</cp:revision>
  <dc:subject/>
  <dc:title>Информация о состоянии библиотечного фонда</dc:title>
</cp:coreProperties>
</file>