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18.02.09 Переработка нефти и газ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есть 1 и 4 курс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050"/>
        <w:gridCol w:w="1620"/>
        <w:gridCol w:w="1620"/>
        <w:gridCol w:w="2340"/>
        <w:gridCol w:w="1905"/>
        <w:gridCol w:w="15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: 10-11 классы : базовый уровень : учебник / Л.М. Рыбченкова, О..М.Александрова, А.Г. Нарушевич. – 5-е изд.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Ю.В. Лебедев. Литература: 10 кл. : базовый уровень : учебник в 2-х ч./ Ю.В. Лебедев -11-е изд.,стер. – Москва : 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итература : 11-й кл. : базовый уровень : учебник в 2-х ч. / О,Н. Михайлов, И.О. Шатанов, В.А.Чалмаев; составитель Е,П. Пронина; под ред. В.П. Журавлева._ 11-е изд.,стер. –Москва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 Ю. Информатика: 10-11 класс: базовый и углубленный уровни : учебник в 2-х ч./ К.Ю. Поляков, Е.А. Еремин. – 5-е изд., стер. –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: 10-11 класс : базовый уровень : учебник / О.В. Афанасьева, Д. Дули, И.В. Михеева.12-е изд., стер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Радченко О.А. Немецкий язык : 10-11 класс : учебник для общеобразовательных организаций : базовый и углубленный уровни / О.А. Радченко, М.А.Лытаева, О.В. Гутброд. – 4-е изд., 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 Г.Я. Физика : 10-11-й классы : базовый и углубленный уровни: учебник / Г.Я. Б.Б. Буховцев, Н.Н. Сотский; под ред. Н.А.Парфентьевой.-10-е изд., стер., 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>Мединский В.Р.. Торкунов А.В.. История России. 1914- начало ХХI века : учебник   ( в 2-х  частях) /В.Р. Мединский. А.В. Торкунов; Минпросвещения России.-Москва : Образовательно- издательский Центр «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бществознание. 10-11 класс : базовый уровень : учебник / Л.Н.Боголюбов. а.ю. Лазебникова, А.И. Матвеев; под ред. Л.Н. Боголюбова, А.Ю. Лазебниковой. – 5-е изд., перераб. – Москва :Просвещение.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Гладкий Ю.Н.География : 10-11 класс : базовый и углубленный уровни : учебник/ Ю. Н. Гладкий, В.В. николина.- 5-е изд., перераб.- Москва : Просвещение,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sz w:val="22"/>
              </w:rPr>
              <w:t>Профильные общеобразовательные учебные дисциплин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риелян О.С. Химия : 10-11 класс : базовый уровень : учебник /       О.С. Габриелян,  И.Г Остроумов, С.А. Сладков.-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 базовый уровень : учебник // В.В. Пасечник,, А.А. Каменский,  А.М. Рубцов ; под ред. В.В. Пасечника.- 5-е изд, стер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сиональная подгот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</w:rPr>
              <w:t>Общий гуманитарный и социально-экономический учеб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лософи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 А.А. Основы философии: учебное пособие/А.А. Сычев.-2-е изд., испр.- Москва : Альфа-М : ИНФРА-М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ке В.А. Основы философии: учебник для СПО.- Москва: Логос.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/>
              <w:t>Мединский В.Р.. Торкунов А.В.. История России. 1914- начало ХХI века : учебник   ( в 2-х  частях) /В.Р. Мединский. А.В. Торкунов; Минпросвещения России.-Москва : Образовательно- издательский Центр «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Чубарьян А.О. История.Всеобщая история.1914-начало ХХI века : учебник (в 2-х частях) /В.Р. Мединский, А.О.Чубарьян ; Минпросвещения России._ Москва: Образовательно-издательский центр « Академия»,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обще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>Шеламова</w:t>
            </w:r>
            <w:r>
              <w:rPr>
                <w:i/>
                <w:color w:val="000000"/>
                <w:shd w:fill="FAFAFA" w:val="clear"/>
              </w:rPr>
              <w:t> </w:t>
            </w:r>
            <w:r>
              <w:rPr>
                <w:color w:val="000000"/>
                <w:shd w:fill="FAFAFA" w:val="clear"/>
              </w:rPr>
              <w:t>Г.М. Деловая культура и</w:t>
            </w:r>
            <w:r>
              <w:rPr>
                <w:i/>
                <w:color w:val="000000"/>
                <w:shd w:fill="FAFAFA" w:val="clear"/>
              </w:rPr>
              <w:t xml:space="preserve"> </w:t>
            </w:r>
            <w:r>
              <w:rPr>
                <w:color w:val="373737"/>
                <w:shd w:fill="FFFFFF" w:val="clear"/>
              </w:rPr>
              <w:t>психология общения</w:t>
            </w:r>
            <w:r>
              <w:rPr>
                <w:iCs/>
                <w:color w:val="373737"/>
                <w:shd w:fill="FFFFFF" w:val="clear"/>
              </w:rPr>
              <w:t xml:space="preserve">.: учебник для НПО /Г.М. Шеламова- 11-е изд.,стер. </w:t>
            </w:r>
            <w:r>
              <w:rPr>
                <w:color w:val="373737"/>
                <w:shd w:fill="FFFFFF" w:val="clear"/>
              </w:rPr>
              <w:t xml:space="preserve">-   Москва.-  ИЦ Академия. 201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в профессиональной деятельности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 : 10-11 классы : базовый уровень: учебник  В.И.Лях.- 11-е изд. стер. – Москва : Просвещение, 2023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ческий и общий естественнонаучный учебный цик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Математика: алгебра и начало математического анализа. Геометрия. Алгебра и начало математического анализа. 10-11 классы : учебник : базовый и углубленный уровни: / Алимов Ш.Л. , Колягин Ю.М., Ткачева М. В. –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: алгебра и начала математического анализа, геометрия. Геометрия : 10-11 классы : базовый и углубленный уровни : учебник / Л.С. Анатасян. В.Ф. Бутузов,  С.Б. Кадомцев.-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 неограническая хим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для профессийи специальностей технического профиля :учебник/ О.С.Габриелян, И.Г. Остроумов.-6-е изд.,стер.- Москва:ИЦ «Академия».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основы природопользован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Экологические основы природопользования: учебник для СПО /В.М. Константинов, Ю.Б. Челидзе. 14-е изд.,стер. – Москва: ИЦ «Академия»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и электроник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ин В.М. Электротехника: учебник для НПО/ В.М. Прошин.-2-е изд., испр.- Москва: ИЦ « Академия»,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Н.Ю. Электротехника и электроника : Учебник для СПО / Н.Ю. Морозова.- 5-е изд., стер. –Москва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, стандартизация, сертификац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йцев, С.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рология, стандартизация и сертификация в машиностроении : учебник / С.А.Зайцев, А.Н.Толстов, Д.Д.Грибанов, А.Д.Куранов. - 3-е изд., испр 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, С.А.   Технические измерения : учебник для студ. учреждений сред. проф. образования / С.А.Зайцев, А.Н.Толстов.- Москва: Академия, 201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ая хим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>Захарова Т.Н.Органическая химия : учебник для СПО/ Т.Н. Захарова, Н.А. Головлева.- Москва : ИЦ « Академия»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для профессийи специальностей технического профиля :учебник/ О.С.Габриелян, И.Г. Остроумов.-6-е изд.,стер.- Москва:ИЦ «Академия».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хим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Аналитическая химия : учебник для СПО/ Ю.М. Голубков, В.А. Головачева, Ю.А. Ефимова; под ред. А.А. Ищенко. 9-е изд., стер.- Москва: ИЦ «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и коллоидная химия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В.В.Физическаяи коллоидная химия :учебник для СПО. /В.В. Белик, К.И. Киенская.-4-е изд.,стер. – Москва: ИЦ «Академия».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химической технологи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квичев Ю.А. Теоретические основы химической технологии : учебное пособие для СПО ./ Ю.А. Москвичев, А.К.Григоричев, О.С. Павлов.-Москва: ИЦ «Академия»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жичинская С.В.,Дигуров Н.Г., Синицин С.А. Химия и технология нефти и газа : учебное пособие.-2-е изд, испр. и доп. / Вержичинская С.В.,Дигуров Н.Г., Синицин С.А- Москва : ФОРУМ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и аппараты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гак А.В. Оборудование нефтеперерабатывающего производства : учебное пособие для СПО/ А.В. Сугак, В.К. Леонтьев, Ю.А. Веткин.- Москва : ИЦ «Академия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авлов, К. Ф</w:t>
            </w:r>
            <w:r>
              <w:rPr>
                <w:b/>
                <w:bCs/>
              </w:rPr>
              <w:t>.</w:t>
            </w:r>
            <w:r>
              <w:rPr/>
              <w:t xml:space="preserve">Примеры и задачи по курсу процессов и аппаратов химической технологии : учебное пособие для студентов химико-технологических специальностей вузов / К.Ф.Павлов, П.Г.Романков, А.А.Носков; под ред. П.Г.Романкова. - Изд. 10-е, перераб. и доп .- Москва: АльянС,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телеев, В. Н.  Основы автоматизации производства : учебник / В.Н.Пантелеев, В.М.Прошин. - 2-е изд., стер.- Москва: Академия,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в профессиональной деятельности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ков В.П. Информационные технологии в профессиональной деятельности.</w:t>
            </w:r>
            <w:r>
              <w:rPr>
                <w:lang w:val="en-US"/>
              </w:rPr>
              <w:t xml:space="preserve"> </w:t>
            </w:r>
            <w:r>
              <w:rPr/>
              <w:t xml:space="preserve">Microsoft Office </w:t>
            </w:r>
            <w:r>
              <w:rPr>
                <w:lang w:val="en-US"/>
              </w:rPr>
              <w:t xml:space="preserve"> PowerPoint 2007^ ext,yjt gjcj,bt lkz CGJ / D/G/ Vjkjxrjd/ -2-t bpl// cnth/- Vjcrdf^ BW @Frfltvbz@/ 2012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автоматизации технологических процессов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антелеев, В. Н.  Основы автоматизации производства : учебник / В.Н.Пантелеев, В.М.Прошин. - 2-е изд., стер.- Москва: Академия, 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линиченко, А. В   Справочник инженера по контрольно-измерительным приборам и автоматике : учебное пособие / А. В. Калиниченко, Н. В. Уваров, В. В. Дойников. — 4-е изд. — Москва, Вологда : Инфра-Инженерия, 20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кономики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  <w:t>Х</w:t>
            </w:r>
            <w:r>
              <w:rPr>
                <w:color w:val="000000"/>
              </w:rPr>
              <w:t>асбулатов Р.И.  Экономика : 10-11 классы : базовый и углубленный уровни : учебник / Р.И. Хасбулатов.- 5-е изд., стер. 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х доступов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труда   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кова Л.Б. Охрана труда в нефтехимической промышленности./ : учебное пособие для СПО/Л.Б. Воронкова, Е.Н. Тароева.- 2-е изд, стер.- Москва: ИЦ «Академия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храна труда и промышленная экология :учебник для СПО/ В.Т. Медведев, С.Г. Новиков, А.В, Каралюнец, Т.Н. Маслова- 5-е изд.,стер.-Москва: ИЦ «Академия»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ая и компьютерной графики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>
                <w:rStyle w:val="Emphasis"/>
                <w:i w:val="false"/>
                <w:color w:val="000000"/>
                <w:shd w:fill="FAFAFA" w:val="clear"/>
              </w:rPr>
              <w:t>Пуйческу</w:t>
            </w:r>
            <w:r>
              <w:rPr>
                <w:i/>
                <w:color w:val="000000"/>
                <w:shd w:fill="FAFAFA" w:val="clear"/>
              </w:rPr>
              <w:t xml:space="preserve">  </w:t>
            </w:r>
            <w:r>
              <w:rPr>
                <w:color w:val="000000"/>
                <w:shd w:fill="FAFAFA" w:val="clear"/>
              </w:rPr>
              <w:t>Ф.И.,</w:t>
            </w:r>
            <w:r>
              <w:rPr>
                <w:bCs/>
                <w:color w:val="373737"/>
                <w:shd w:fill="FFFFFF" w:val="clear"/>
              </w:rPr>
              <w:t xml:space="preserve"> Инженерная графикаучебник для СПО / </w:t>
            </w:r>
            <w:r>
              <w:rPr>
                <w:rStyle w:val="Emphasis"/>
                <w:i w:val="false"/>
                <w:color w:val="000000"/>
                <w:shd w:fill="FAFAFA" w:val="clear"/>
              </w:rPr>
              <w:t>Муравьев С.Н.,Пуйческу</w:t>
            </w:r>
            <w:r>
              <w:rPr>
                <w:i/>
                <w:color w:val="000000"/>
                <w:shd w:fill="FAFAFA" w:val="clear"/>
              </w:rPr>
              <w:t xml:space="preserve">  </w:t>
            </w:r>
            <w:r>
              <w:rPr>
                <w:color w:val="000000"/>
                <w:shd w:fill="FAFAFA" w:val="clear"/>
              </w:rPr>
              <w:t>Ф.И.,</w:t>
            </w:r>
            <w:r>
              <w:rPr>
                <w:rStyle w:val="Emphasis"/>
                <w:i w:val="false"/>
                <w:color w:val="000000"/>
                <w:shd w:fill="FAFAFA" w:val="clear"/>
              </w:rPr>
              <w:t xml:space="preserve">Чванова Н.А. </w:t>
            </w:r>
            <w:r>
              <w:rPr>
                <w:iCs/>
              </w:rPr>
              <w:t xml:space="preserve">3-е изд.,стер.-Москва: ИЦ «Академия»,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безопасности жизнедеятельности : 10-11 классы : учебник / Б.О. Хренников. Н.В. Гололобов, Л.И. Льняная, М.В. Маслов; под ред. С.Н.Егорова. – Москва : Просвещение. 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ов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1 Эксплуатация технологического оборудования и коммуникац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1.01  Технологическое оборудование и коммуникации     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гак А.В. Оборудование нефтеперерабатывающего производства : учебное пособие для СПО/ А.В. Сугак, В.К. Леонтьев, Ю.А. Веткин.- Москва : ИЦ «Академия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тов, К. И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  Монтаж, эксплуатация и ремонт автоматических устройств : учебник для учащихся средних специальных учебных заведений / К.И.Котов, М.А.Шершевер.- Москва: АльянС, 2019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рамазов, С. А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монт и монтаж оборудования химических нефтеперерабатывающих заводов : учебник для учащихся нефтяных и химико-механических техникумов / С.А.Фарамазов.     - Изд. 3-е, перераб. и доп .- Москва: Альянс, 2019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абен, А. А.</w:t>
            </w:r>
            <w:r>
              <w:rPr/>
              <w:t xml:space="preserve">  Ремонт и монтаж нефтепромыслового оборудования : учебник для техникумов / А.А.Раабен, П.Е.Шевалдин, Н.Х.Максутов. - 3-е изд., перераб. и доп .- Москва: АльянС, 20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М.02 Ведение технологического процесса на установках I и II категор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ДК.02.01 Упрвление  технологическим процессо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73737"/>
                <w:shd w:fill="FFFFFF" w:val="clear"/>
              </w:rPr>
            </w:pPr>
            <w:r>
              <w:rPr>
                <w:bCs/>
              </w:rPr>
              <w:t>Воронкова, Л. Б.</w:t>
            </w:r>
            <w:r>
              <w:rPr/>
              <w:t xml:space="preserve">  Ведение технологического процесса на установках I и  II категорий. В 2 ч. Ч.2 : учебник / Л.Б.Воронкова, А.А.Захаро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73737"/>
                <w:shd w:fill="FFFFFF" w:val="clear"/>
              </w:rPr>
            </w:pPr>
            <w:r>
              <w:rPr>
                <w:bCs/>
              </w:rPr>
              <w:t>Воронкова, Л. Б</w:t>
            </w:r>
            <w:r>
              <w:rPr>
                <w:b/>
                <w:bCs/>
              </w:rPr>
              <w:t>.</w:t>
            </w:r>
            <w:r>
              <w:rPr/>
              <w:t xml:space="preserve"> Ведение технологического процесса на установках I и II категорий. В 2 ч. Ч.1 : учебник / Л.Б.Воронкова, М.А.Руфано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 Оценка качества выпускаемых компонентов и товарной продукци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  Технический анализ и контрол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дович Е.В. Практикум по технологии переработки нефти. Под ред. Е. В. Смидович и И.П. Лукашевич. Изд. 3-е пер. и доп. – Москва: «Альянс». 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.04  Предупреждение и устранение возникающих производственных инцидентов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4.01 Промышленная безопасност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73737"/>
                <w:shd w:fill="FFFFFF" w:val="clear"/>
              </w:rPr>
            </w:pPr>
            <w:r>
              <w:rPr>
                <w:bC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ронкова Л.Б. Охрана труда в нефтехимической промышленности./ : учебное пособие для СПО/Л.Б. Воронкова, Е.Н. Тароева.- 2-е изд, стер.- Москва: ИЦ «Академия».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73737"/>
                <w:shd w:fill="FFFFFF" w:val="clear"/>
              </w:rPr>
            </w:pPr>
            <w:r>
              <w:rPr>
                <w:bCs/>
              </w:rPr>
              <w:t>Воронкова, Л. Б.</w:t>
            </w:r>
            <w:r>
              <w:rPr/>
              <w:t xml:space="preserve">  Ведение технологического процесса на установках I и  II категорий. В 2 ч. Ч.2 : учебник / Л.Б.Воронкова, А.А.Захаро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73737"/>
                <w:shd w:fill="FFFFFF" w:val="clear"/>
              </w:rPr>
            </w:pPr>
            <w:r>
              <w:rPr>
                <w:bCs/>
              </w:rPr>
              <w:t>Воронкова, Л. Б</w:t>
            </w:r>
            <w:r>
              <w:rPr>
                <w:b/>
                <w:bCs/>
              </w:rPr>
              <w:t>.</w:t>
            </w:r>
            <w:r>
              <w:rPr/>
              <w:t xml:space="preserve"> Ведение технологического процесса на установках I и II категорий. В 2 ч. Ч.1 : учебник / Л.Б.Воронкова, М.А.Руфанова.- Москва: Академия, 20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кальный доступ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5 Планирование и организация работы коллектива подраздел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5.01 Основы управления персоналом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мин А.Д. Менеджмент :учебник для СПО./ А.Д. Косьмин, Н.В. Свентицкий, Е.А. Косьмина.- 3-е изд.. стер.- Москва: ИЦ «Академия»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6 Выполнение работ по профессии «Оператор Технологических установок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6.01 Ведение технологического процесса на установках </w:t>
            </w:r>
            <w:r>
              <w:rPr>
                <w:lang w:val="en-US"/>
              </w:rPr>
              <w:t>III категори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ржичинская С.В.,Дигуров Н.Г., Синицин С.А. Химия и технология нефти и газа : учебное пособие.-2-е изд, испр. и доп. / Вержичинская С.В.,Дигуров Н.Г., Синицин С.А- Москва : ФОРУМ,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0-22T09:52:00Z</dcterms:modified>
  <cp:revision>1160</cp:revision>
  <dc:subject/>
  <dc:title>Информация о состоянии библиотечного фонда</dc:title>
</cp:coreProperties>
</file>