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  43.01.09 Повар, кондит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620"/>
        <w:gridCol w:w="1620"/>
        <w:gridCol w:w="2340"/>
        <w:gridCol w:w="1905"/>
        <w:gridCol w:w="15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>Мединский В.Р.. Торкунов А.В.. История России. 1914- начало ХХI века : учебник   ( в 2-х  частях) /В.Р. Мединский. А.В. Торкунов; Минпросвещения России.-Москва : Образовательно- издательский Центр «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учебные предме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унок и леп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мбель А.Ф. Рисование и лепка для кондитеров : учебник .-5-е изд. стер.: Москва: ИЦ «Академия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Право : 10-11 классы :базовый и углубленный уровни : учебник/ А.Ф.Никитин, Т.И.Никитина, Т.Ф. Акчурин.- 4-е изд., перераб.- 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  <w:lang w:val="en-US"/>
              </w:rPr>
            </w:pPr>
            <w:r>
              <w:rPr>
                <w:i/>
                <w:color w:val="000000"/>
                <w:shd w:fill="FAFAFA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, физиологии питания. Санитарии и гигие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b/>
                <w:b/>
                <w:color w:val="373737"/>
                <w:sz w:val="24"/>
                <w:szCs w:val="24"/>
                <w:lang w:val="ru-RU"/>
              </w:rPr>
            </w:pPr>
            <w:r>
              <w:rPr>
                <w:b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24"/>
                <w:szCs w:val="24"/>
                <w:lang w:val="en-US"/>
              </w:rPr>
            </w:pPr>
            <w:r>
              <w:rPr>
                <w:b/>
                <w:color w:val="373737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Матюхина З.П.Основы физиологии питания, микробиологии, гигиены и санитарии: учебник для НПО./ З.П. Матюхина.- 6-е изд., стер.- Москва: ИЦ «Академия»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Мармузова Л.В..Основы физиологии питания, микробиологии, гигиены и санитарии: учебник для НПО./ Л.В.Матюхина.- 7-е изд., испр..- Москва: ИЦ «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овароведения продовольственных товар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  <w:lang w:eastAsia="en-US"/>
              </w:rPr>
            </w:pPr>
            <w:r>
              <w:rPr>
                <w:i/>
                <w:color w:val="000000"/>
                <w:shd w:fill="FAFAFA" w:val="clear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  <w:lang w:val="en-US" w:eastAsia="en-US"/>
              </w:rPr>
            </w:pPr>
            <w:r>
              <w:rPr>
                <w:i/>
                <w:color w:val="000000"/>
                <w:shd w:fill="FAFAFA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Матюхина З.П. Товароведение пищевых продуктов : учебник для НПО/ З,П. Матюхина.- 4-е изд., стер.- Москва ИЦ «Академия»,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Дубцов Г.Г. Товароведение продовольственных товаров : учебник для СПО / Г*.Г.Дубцов.- 2-е изд.,испр. – Москва: ИЦ «Академия»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ошкина, Г. Г     Техническое оснащение и организация рабочего места : учебник / Г.Г.Лутошкина, Ж.С.Анохина. - 5-е изд., стер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ов, В. В.</w:t>
            </w:r>
            <w:r>
              <w:rPr/>
              <w:t> Организация производства и обслуживания на предприятиях общественного питания : учебное пособие / В.В.Усов. - 15-е изд., стер.- Москва: Академия, 2018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 xml:space="preserve">удалённый  доступ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  <w:lang w:val="en-US"/>
              </w:rPr>
            </w:pPr>
            <w:r>
              <w:rPr>
                <w:color w:val="373737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 : учебник/ под ред. Д.О. Тузова, В.С. Аракчеева. –Москва: ФОРУМ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И.И. Калькуляция и учет. : Учебник для НПО / И.И.Потапова.- 9-е изд., стер.-Москва : ИЦ «Академия»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А.В. Охрана труда в сфере общественного питания : учебное пособие / А.В. Докторов, Т.И. Митрофанова. –Москва :Альфа-М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 и профессиональное самоопред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амова Г,М. деловая культура и психология общения. : учебник для НПО / Г.М.Шеламова. -11-е изд. , стер.- Москва-ИЦ «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М.01  Приготовление и подготовка к реализации полуфабрикатов для блюд, кулинарных изделий разнообразного ассортимента          </w:t>
            </w:r>
            <w:r>
              <w:rPr/>
              <w:t>(2 курс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МДК.01.01    Организация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чева, Г. П.   Приготовление и подготовка к реализации полуфабрикатов для блюд, кулинарных изделий разнообразного ассортимента : учебник / Г.П.Семичева. - 2-е изд., стер.- Москва: Академия, 2019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дова И.П.Организация процесса приготовления и приготовление полуфабрикатов для сложной кулинарной продукции : учебник для Спо / И.П. Самородова. – 3-е изд. стер.- Москва :ИЦ «Академия»,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МДК.01.02  Процессы приготовления, подготовки к реализации кулинарных полуфабрика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дова И.П.Организация процесса приготовления и приготовление полуфабрикатов для сложной кулинарной продукции : учебник для Спо / И.П. Самородова. – 3-е изд. стер.- Москва :ИЦ «Академия»,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чева, Г. П.   Приготовление и подготовка к реализации полуфабрикатов для блюд, кулинарных изделий разнообразного ассортимента : учебник / Г.П.Семичева. - 2-е изд., стер.- Москва: Академия, 2019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ошкина, Г. Г     Техническое оснащение и организация рабочего места : учебник / Г.Г.Лутошкина, Ж.С.Анохина. - 5-е изд., стер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ов, В. В.</w:t>
            </w:r>
            <w:r>
              <w:rPr/>
              <w:t> Организация производства и обслуживания на предприятиях общественного питания : учебное пособие / В.В.Усов. - 15-е изд., стер.- Москва: Академия, 2018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ачурина, Т.А.</w:t>
            </w:r>
            <w:r>
              <w:rPr/>
              <w:t xml:space="preserve">  Приготовление блюд из рыбы : учеб. пособие для студ. учреждений сред. проф. образования / Т.А.Качурина.- Москва: Академия, 201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ачурина, Т.А.</w:t>
            </w:r>
            <w:r>
              <w:rPr/>
              <w:t xml:space="preserve">  Приготовление блюд из рыбы. Практикум : учеб. пособие для студ. учреждений сред. проф. образования / Т.А.Качурина.- Москва: Академия, 20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колова,Е.И.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готовление блюд из овощей и грибов : учеб. пособие для студ. учреждений сред. проф. образования / Е.И.Соколова.- Москва: Академия, 2017.- 288 с., [16] с. цв. ил.- (Профессиональное образование)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амородова, И.П.</w:t>
            </w:r>
            <w:r>
              <w:rPr/>
              <w:t xml:space="preserve">  Приготовление блюд из мяса и домашней птицы : учеб. пособие для студ. учреждений сред. проф. образования / И.П.Самородова.- Москва: Академия, 201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амородова, И.П.</w:t>
            </w:r>
            <w:r>
              <w:rPr/>
              <w:t xml:space="preserve">  Приготовление блюд из мяса и домашней птицы. </w:t>
            </w:r>
            <w:r>
              <w:rPr>
                <w:i/>
              </w:rPr>
              <w:t>Практикум</w:t>
            </w:r>
            <w:r>
              <w:rPr/>
              <w:t xml:space="preserve"> : учеб. пособие для студ. учреждений сред. проф. образования / И.П.Самородова.- Москва: Академия,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М 02      Приготовление, оформление и подготовка к реализации горячих блюд, кулинарных изделий, закусок разнообразного ассортимента          </w:t>
            </w: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ДК 02.01    Организация приготовления, подготовки к реализации и презентации горячих блюд, кулинарных изделий, закус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Андонова,Н.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 ведение процессов приготовления, оформления и подготовки к реализации</w:t>
            </w:r>
            <w:r>
              <w:rPr/>
              <w:t xml:space="preserve"> горячих блюд, </w:t>
            </w:r>
            <w:r>
              <w:rPr>
                <w:color w:val="000000"/>
              </w:rPr>
              <w:t xml:space="preserve">кулинарных изделий, закусок сложного ассортимента с учётом потребностей различных категорий потребителей, видов и форм обслуживания : учебник / Н.И.Андонова, Т.А.Качурина. - 3-е изд., стер.- Москва: Академия,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окальный досту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ДК.02.02 Процессы приготовления, подготовки к реализации и презентации горячих блюд, кулинарных изделий, закусок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Андонова,Н.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 ведение процессов приготовления, оформления и подготовки к реализации</w:t>
            </w:r>
            <w:r>
              <w:rPr/>
              <w:t xml:space="preserve"> горячих блюд, </w:t>
            </w:r>
            <w:r>
              <w:rPr>
                <w:color w:val="000000"/>
              </w:rPr>
              <w:t xml:space="preserve">кулинарных изделий, закусок сложного ассортимента с учётом потребностей различных категорий потребителей, видов и форм обслуживания : учебник / Н.И.Андонова, Т.А.Качурина. - 3-е изд., стер.- Москва: Академия,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окальный досту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убровская, Н.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 Приготовление супов и соусов : учеб. пособие для студ. учреждений сред. проф. образования / Н.И.Дубровская. Е.В.Чубасова.- Москва: Академия, 201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02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81 </w:t>
            </w:r>
            <w:r>
              <w:rPr>
                <w:color w:val="000000"/>
              </w:rPr>
              <w:t>локальный досту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тякова, Т.Ю.,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Приготовление блюд и гарниров из круп, бобовых и макаронных изделий, яиц, творога. теста : учеб. пособие для студ. учреждений сред. проф. образования / Т.Ю.Шитякова, Т.А.Качурина, Т.А.Сопачева.- Москва: Академия,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02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окальный досту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ошкина, Г. Г     Техническое оснащение и организация рабочего места : учебник / Г.Г.Лутошкина, Ж.С.Анохина. - 5-е изд., стер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локальный досту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ов, В. В.</w:t>
            </w:r>
            <w:r>
              <w:rPr/>
              <w:t> Организация производства и обслуживания на предприятиях общественного питания : учебное пособие / В.В.Усов. - 15-е изд., стер.- Москва: Академия, 2018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 xml:space="preserve">удалённый  доступ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\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М 03    Приготовление, оформление и подготовка к реализации холодных блюд, кулинарных изделий, закусок разнообразного ассортимента          </w:t>
            </w:r>
            <w:r>
              <w:rPr>
                <w:color w:val="000000"/>
              </w:rPr>
              <w:t>(3 курс)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1  Организация приготовления, подготовки к реализации и презентации холодных блюд, кулинарных изде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ичева, Г. П.  Приготовление, оформление и подготовка к реализации холодных блюд, кулинарных изделий, закусок разнообразного ассортимента  : учебник для студентов среднего профессионального образования / Г.П.Семичева  </w:t>
            </w:r>
            <w:r>
              <w:rPr/>
              <w:t xml:space="preserve">–  Москва: ООО «Академия-Медиа» .  -  2021 </w:t>
            </w:r>
            <w:r>
              <w:rPr>
                <w:b/>
                <w:i/>
                <w:color w:val="000000"/>
                <w:shd w:fill="FAFAFA" w:val="clear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  <w:lang w:val="en-US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ДК.03.02 Процессы приготовления, подготовки к реализации и презентации холодных блюд, кулинарных изделий, закусок</w:t>
            </w:r>
            <w:r>
              <w:rPr>
                <w:sz w:val="20"/>
              </w:rPr>
              <w:t xml:space="preserve"> ий, закус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чева, Г. П.  Приготовление, оформление и подготовка к реализации холодных блюд, кулинарных изделий, закусок разнообразного ассортимента [Электронный ресурс] : учебник для студентов среднего профессионального образования / Г.П.Семичева (</w:t>
            </w:r>
            <w:r>
              <w:rPr>
                <w:color w:val="373737"/>
                <w:shd w:fill="FFFFFF" w:val="clear"/>
              </w:rPr>
              <w:t>ЭУМК)</w:t>
            </w:r>
            <w:r>
              <w:rPr>
                <w:color w:val="000000"/>
              </w:rPr>
              <w:t xml:space="preserve"> .  </w:t>
            </w:r>
            <w:r>
              <w:rPr/>
              <w:t xml:space="preserve">–  Москва: ООО «Академия-Медиа» .  -  2021 </w:t>
            </w:r>
            <w:r>
              <w:rPr>
                <w:b/>
                <w:i/>
                <w:color w:val="000000"/>
                <w:shd w:fill="FAFAFA" w:val="clear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  <w:lang w:val="en-US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ошкина, Г. Г     Техническое оснащение и организация рабочего места : учебник / Г.Г.Лутошкина, Ж.С.Анохина. - 5-е изд., стер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ов, В. В.</w:t>
            </w:r>
            <w:r>
              <w:rPr/>
              <w:t> Организация производства и обслуживания на предприятиях общественного питания : учебное пособие / В.В.Усов. - 15-е изд., стер.- Москва: Академия, 2018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ПМ.04     Приготовление, оформление и подготовка к реализации холодных и горячих сладких блюд, десертов, напитков разнообразного ассортимента          </w:t>
            </w:r>
            <w:r>
              <w:rPr/>
              <w:t xml:space="preserve">(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ДК 04.01  Организация приготовления,  подготовки к реализации горячих и холодных сладких блюд, десертов, напитков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цына, А. В.  Приготовление, оформление и подготовка к реализации холодных и горячих сладких блюд, десертов, напитков разнообразного ассортимента    / А.В.Синицына. </w:t>
            </w:r>
            <w:r>
              <w:rPr/>
              <w:t xml:space="preserve">–  Москва: ООО «Академия» .  -  2021 </w:t>
            </w:r>
            <w:r>
              <w:rPr>
                <w:b/>
                <w:i/>
                <w:color w:val="000000"/>
                <w:shd w:fill="FAFAFA" w:val="clear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zCs w:val="20"/>
              </w:rPr>
              <w:t>МДК.04.02  Процессы приготовления, подготовки к реализации горячих и холодных сладких блюд, десертов,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цына, А. В.  Приготовление, оформление и подготовка к реализации холодных и горячих сладких блюд, десертов, напитков разнообразного ассортимента    / А.В.Синицына </w:t>
            </w:r>
            <w:r>
              <w:rPr/>
              <w:t xml:space="preserve">–  Москва: ООО «Академия» .  -  2021 </w:t>
            </w:r>
            <w:r>
              <w:rPr>
                <w:b/>
                <w:i/>
                <w:color w:val="000000"/>
                <w:shd w:fill="FAFAFA" w:val="clear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</w:rPr>
              <w:t>/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AFAFA" w:val="clear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утошкина, Г. Г     </w:t>
            </w:r>
            <w:r>
              <w:rPr>
                <w:bCs/>
                <w:color w:val="373737"/>
                <w:shd w:fill="FFFFFF" w:val="clear"/>
              </w:rPr>
              <w:t>Техническое оснащение организаций питания /</w:t>
            </w:r>
            <w:r>
              <w:rPr>
                <w:rStyle w:val="Emphasis"/>
                <w:i w:val="false"/>
                <w:color w:val="000000"/>
                <w:shd w:fill="FAFAFA" w:val="clear"/>
              </w:rPr>
              <w:t xml:space="preserve"> Лутошкина</w:t>
            </w:r>
            <w:r>
              <w:rPr>
                <w:i/>
                <w:color w:val="000000"/>
                <w:shd w:fill="FAFAFA" w:val="clear"/>
              </w:rPr>
              <w:t>  Г.Г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AFAFA" w:val="clear"/>
              </w:rPr>
              <w:t>Анохина</w:t>
            </w:r>
            <w:r>
              <w:rPr>
                <w:i/>
                <w:color w:val="000000"/>
                <w:shd w:fill="FAFAFA" w:val="clear"/>
              </w:rPr>
              <w:t> Ж.С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AFAFA" w:val="clear"/>
              </w:rPr>
              <w:t> </w:t>
            </w:r>
            <w:r>
              <w:rPr>
                <w:rStyle w:val="Emphasis"/>
                <w:i w:val="false"/>
                <w:color w:val="000000"/>
                <w:shd w:fill="FAFAFA" w:val="clear"/>
              </w:rPr>
              <w:t>Сомова</w:t>
            </w:r>
            <w:r>
              <w:rPr>
                <w:i/>
                <w:color w:val="000000"/>
                <w:shd w:fill="FAFAFA" w:val="clear"/>
              </w:rPr>
              <w:t>  Н.Н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  <w:color w:val="000000"/>
                <w:shd w:fill="FAFAFA" w:val="clear"/>
              </w:rPr>
              <w:t xml:space="preserve">Желудкова Ю.А. </w:t>
            </w:r>
            <w:r>
              <w:rPr>
                <w:iCs/>
                <w:color w:val="373737"/>
                <w:shd w:fill="FFFFFF" w:val="clear"/>
              </w:rPr>
              <w:t xml:space="preserve">. . </w:t>
            </w:r>
            <w:r>
              <w:rPr>
                <w:color w:val="373737"/>
                <w:shd w:fill="FFFFFF" w:val="clear"/>
              </w:rPr>
              <w:t xml:space="preserve">-   Москва.- Академия, 202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</w:rPr>
              <w:t>/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М.05     Приготовление, оформление и подготовка к реализации хлебобулочных, мучных кондитерских изделий разнообразного ассортимента           </w:t>
            </w:r>
            <w:r>
              <w:rPr/>
              <w:t xml:space="preserve">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5.01  Организация приготовления,  подготовки к реализации хлебобулочных, мучных кондитерски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hd w:fill="FAFAFA" w:val="clear"/>
              </w:rPr>
            </w:pPr>
            <w:r>
              <w:rPr>
                <w:i/>
                <w:color w:val="000000"/>
                <w:sz w:val="2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bCs/>
              </w:rPr>
              <w:t>Ермилова, С. В.</w:t>
            </w:r>
            <w:r>
              <w:rPr/>
              <w:t xml:space="preserve">   </w:t>
            </w:r>
            <w:r>
              <w:rPr>
                <w:color w:val="373737"/>
                <w:shd w:fill="FFFFFF" w:val="clear"/>
              </w:rPr>
              <w:t xml:space="preserve">Приготовление, оформление и подготовка к реализации хлебобулочных, мучных кондитерских изделий разнообразного ассортимента для профессии «повар, кондитер»  </w:t>
            </w:r>
            <w:r>
              <w:rPr/>
              <w:t>/ С.В.Ермилова</w:t>
            </w:r>
            <w:r>
              <w:rPr>
                <w:color w:val="000000"/>
                <w:shd w:fill="FAFAFA" w:val="clear"/>
              </w:rPr>
              <w:t xml:space="preserve">: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–  Москва: ООО «Академия-Медиа» .  -  2021 </w:t>
            </w:r>
            <w:r>
              <w:rPr>
                <w:b/>
                <w:i/>
                <w:color w:val="000000"/>
                <w:shd w:fill="FAFAFA" w:val="clear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</w:rPr>
              <w:t>/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йкис Н.Г. Технология приготовления мучных кондитерских изделий : учебник для НПО / Н.Г. Бутейкис.-12-е изд.,стер. – Москва: ИЦ «Академия»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Л.С. Технология производства мучных кондитерских изделий : учебник для СПО / Л.С.Кузнецова, М.Ю. Сиданова.- 6-е изд.,испр.- Москва: ИЦ «Академия»,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5.02  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hd w:fill="FAFAFA" w:val="clear"/>
              </w:rPr>
            </w:pPr>
            <w:r>
              <w:rPr>
                <w:i/>
                <w:color w:val="000000"/>
                <w:sz w:val="2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bCs/>
              </w:rPr>
              <w:t>Ермилова, С. В.</w:t>
            </w:r>
            <w:r>
              <w:rPr/>
              <w:t xml:space="preserve">   </w:t>
            </w:r>
            <w:r>
              <w:rPr>
                <w:color w:val="373737"/>
                <w:shd w:fill="FFFFFF" w:val="clear"/>
              </w:rPr>
              <w:t xml:space="preserve">Приготовление, оформление и подготовка к реализации хлебобулочных, мучных кондитерских изделий разнообразного ассортимента для профессии «повар, кондитер»  </w:t>
            </w:r>
            <w:r>
              <w:rPr/>
              <w:t>/ С.В.Ермилова</w:t>
            </w:r>
            <w:r>
              <w:rPr>
                <w:color w:val="000000"/>
                <w:shd w:fill="FAFAFA" w:val="clear"/>
              </w:rPr>
              <w:t xml:space="preserve">: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–  Москва: ООО «Академия-Медиа» .  -  2021 </w:t>
            </w:r>
            <w:r>
              <w:rPr>
                <w:b/>
                <w:i/>
                <w:color w:val="000000"/>
                <w:shd w:fill="FAFAFA" w:val="clear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  <w:r>
              <w:rPr>
                <w:color w:val="373737"/>
                <w:shd w:fill="FFFFFF" w:val="clear"/>
              </w:rPr>
              <w:t>/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гильный М.П.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Сборник рецептур на продукцию кондитерского производства : [сборник технических нормативов для специалистов предприятий общественного питания и кондитерского производства всех форм собственности] / сост. М.П.Могильный.- Москва: ДеЛи плюс, 2011.- 560 с., [20] с. при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ник</w:t>
            </w:r>
            <w:r>
              <w:rPr>
                <w:color w:val="000000"/>
              </w:rPr>
              <w:t xml:space="preserve"> рецептур на хлеб и хлебобулочные изделия : [сборник технических нормативов для специалистов предприятий общественного питания и для всех предприятий, занимающихся хлебопекарной деятельностью, независимо от форм собственности, систем и ведомств] / сост. П.С.Ершов.- Санкт - Петербург: Профи, </w:t>
            </w:r>
            <w:r>
              <w:rPr/>
              <w:t>2011</w:t>
            </w:r>
            <w:r>
              <w:rPr>
                <w:color w:val="000000"/>
              </w:rPr>
              <w:t>.- 208 стр.- Является нормативным доку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окальных доступ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йкис Н.Г. Технология приготовления мучных кондитерских изделий : учебник для НПО / Н.Г. Бутейкис.-12-е изд.,стер. – Москва: ИЦ «Академия»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Л.С. Технология производства мучных кондитерских изделий : учебник для СПО / Л.С.Кузнецова, М.Ю. Сиданова.- 6-е изд.,испр.- Москва: ИЦ «Академия»,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21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0-21T07:41:00Z</dcterms:modified>
  <cp:revision>878</cp:revision>
  <dc:subject/>
  <dc:title>Информация о состоянии библиотечного фонда</dc:title>
</cp:coreProperties>
</file>