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Информация о состоянии библиотечного фонда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ое автономное профессиональное образовательное учреждение "Оренбургский государственный колледж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2. Обеспеченность библиотеки учебной литературой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4.02.01 Дизайн ( графический дизайн) </w:t>
      </w:r>
      <w:r>
        <w:rPr>
          <w:color w:val="FF0000"/>
          <w:sz w:val="28"/>
          <w:szCs w:val="28"/>
        </w:rPr>
        <w:t xml:space="preserve"> </w:t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050"/>
        <w:gridCol w:w="1620"/>
        <w:gridCol w:w="1620"/>
        <w:gridCol w:w="2340"/>
        <w:gridCol w:w="1905"/>
        <w:gridCol w:w="15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предмета, дисциплины, МДК в соответствии с учебными планам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, учебного пособия, го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док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изд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по учебному предмету, дисциплины, МДК (на период текущего учебного года, полугод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на одного учащегося (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цик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азовые общеобразовательные учебные дисципл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: 10-11 классы : базовый уровень : учебник / Л.М. Рыбченкова, О..М.Александрова, А.Г. Нарушевич. – 5-е изд., стер.-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: 10-11 класс : базовый уровень : учебник / О.В. Афанасьева, Д. Дули, И.В. Михеева.12-е изд., стер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Радченко О.А. Немецкий язык : 10-11 класс : учебник для общеобразовательных организаций : базовый и углубленный уровни / О.А. Радченко, М.А.Лытаева, О.В. Гутброд. – 4-е изд., стер. – Москва : Просвещение, 20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Л. Математика: алгебра и начало математического анализа. Геометрия. Алгебра и начало математического анализа. 10-11 классы : учебник : базовый и углубленный уровни: / Алимов Ш.Л. , Колягин Ю.М., Ткачева М. В. –Москва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: алгебра и начала математического анализа, геометрия. Геометрия : 10-11 классы : базовый и углубленный уровни : учебник / Л.С. Анатасян. В.Ф. Бутузов,  С.Б. Кадомцев.- 11-е изд., стер.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К. Ю. Информатика: 10-11 класс: базовый и углубленный уровни : учебник в 2-х ч./ К.Ю. Поляков, Е.А. Еремин. – 5-е изд., стер. –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 Физика : 10-11-й классы : базовый и углубленный уровни: учебник / Г.Я. Б.Б. Буховцев, Н.Н. Сотский; под ред. Н.А.Парфентьевой.-10-е изд., стер., -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Химия : 10-11 класс : базовый уровень : учебник /       О.С. Габриелян,  И.Г Остроумов, С.А. Сладков.- 5-е изд., стер.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: 10-11 класс : базовый уровень : учебник // В.В. Пасечник,, А.А. Каменский,  А.М. Рубцов ; под ред. В.В. Пасечника.- 5-е изд, стер.-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Гладкий Ю.Н.География : 10-11 класс : базовый и углубленный уровни : учебник/ Ю. Н. Гладкий, В.В. николина.- 5-е изд., перераб.- Москва : Просвещение,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Обществознание. 10-11 класс : базовый уровень : учебник / Л.Н.Боголюбов. а.ю. Лазебникова, А.И. Матвеев; под ред. Л.Н. Боголюбова, А.Ю. Лазебниковой. – 5-е изд., перераб. – Москва :Просвещение.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 Физическая культура : 10-11 классы : базовый уровень: учебник  В.И.Лях.- 11-е изд. стер. – Москва : Просвещение, 2023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ы безопасности жизнедеятельности : 10-11 классы : учебник / Б.О. Хренников. Н.В. Гололобов, Л.И. Льняная, М.В. Маслов; под ред. С.Н.Егорова. – Москва : Просвещение.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ильные дисципл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Ю.В. Лебедев. Литература: 10 кл. : базовый уровень : учебник в 2-х ч./ Ю.В. Лебедев -11-е изд.,стер. – Москва : Просвещение.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итература : 11-й кл. : базовый уровень : учебник в 2-х ч. / О,Н. Михайлов, И.О. Шатанов, В.А.Чалмаев; составитель Е,П. Пронина; под ред. В.П. Журавлева._ 11-е изд.,стер. –Москва: Просвещение,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нский В.Р.,Чубарьян А.О. История.Всеобщая история.1914-начало ХХI века : учебник (в 2-х частях) /В.Р. Мединский, А.О.Чубарьян ; Минпросвещения России._ Москва: Образовательно-издательский центр « Академия»,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Предлагаемые О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рина, Т. Ю. Пропедевтика  : учебное наглядное пособие для студентов очной и заочной форм обучения по направлению подготовки 54.03.01 «Дизайн», профиль «Графический дизайн» / Т. Ю. Казарина. —  Кемерово : Кемеровский государственный институт культуры, 2016. — 104 c. — ISBN 978-5-8154-0337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663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ий гуманитарный и социально-экономический цик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hd w:fill="FAFAFA" w:val="clear"/>
              </w:rPr>
            </w:pPr>
            <w:r>
              <w:rPr>
                <w:i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AFAFA" w:val="clear"/>
              </w:rPr>
            </w:pPr>
            <w:r>
              <w:rPr>
                <w:i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илософ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 А.А. Основы философии: учебное пособие/А.А. Сычев.-2-е изд., испр.- Москва : Альфа-М : ИНФРА-М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ке В.А. Основы философии: учебник для СПО.- Москва: Логос. 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left"/>
              <w:rPr>
                <w:b/>
                <w:b/>
                <w:color w:val="373737"/>
                <w:sz w:val="24"/>
                <w:szCs w:val="24"/>
              </w:rPr>
            </w:pPr>
            <w:r>
              <w:rPr>
                <w:b/>
                <w:color w:val="373737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3737"/>
                <w:sz w:val="24"/>
                <w:szCs w:val="24"/>
                <w:lang w:val="en-US"/>
              </w:rPr>
            </w:pPr>
            <w:r>
              <w:rPr>
                <w:b/>
                <w:color w:val="373737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нский В.Р., Торкунов А.В.. История. История России.1914- начало ХХI века : учебник: В.Р. Мединский, А.В.Торкунов; Минпросвещения России.- Москва : Образовательно-издательский Центр «Академия»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/>
              <w:t xml:space="preserve"> </w:t>
            </w:r>
            <w:r>
              <w:rPr/>
              <w:t>Шеламова Г.М. Деловая культура и психология общения : учебник для НПО/ Г.М. Шеламова—11-е изд.. стер.- Москва : ИЦ «Академия»,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Г.П. Деловая культура: учебник для СПО/Г.П. Медведева.3-е изд.,перераб.- Москва  : ИЦ «Академия»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кан М.В. Деловой этикет [Электронный ресурс]: учебное пособие для СПО/ Капкан М.В., Лихачева Л.С.— Электрон. текстовые данные.— Саратов: Профобразование, 2024.— 167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— Режим доступа: https://ipr-smart.ru/139527.— ЭБС PROFобраз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, И. В. Психология делового общения  : практикум для СПО / И. В. Захарова. — 2-е изд. —  Саратов, Москва : Профобразование, Ай Пи Ар Медиа, 2024. — 130 c. — ISBN 978-5-4488-2188-2, 978-5-4497-3483-9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425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hd w:fill="FAFAFA" w:val="clear"/>
                <w:lang w:val="en-US"/>
              </w:rPr>
            </w:pPr>
            <w:r>
              <w:rPr>
                <w:rFonts w:eastAsia="Calibri"/>
                <w:iCs/>
                <w:color w:val="000000"/>
                <w:shd w:fill="FAFAFA" w:val="clear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hd w:fill="FAFAFA" w:val="clear"/>
              </w:rPr>
            </w:pPr>
            <w:r>
              <w:rPr>
                <w:rFonts w:eastAsia="Calibri"/>
                <w:iCs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 Физическая культура : 10-11 классы : базовый уровень: учебник  В.И.Лях.- 11-е изд. стер. – Москва : Просвещение, 2023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и общийестественнонаучный учебный цик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hd w:fill="FAFAFA" w:val="clear"/>
              </w:rPr>
            </w:pPr>
            <w:r>
              <w:rPr>
                <w:i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AFAFA" w:val="clear"/>
              </w:rPr>
            </w:pPr>
            <w:r>
              <w:rPr>
                <w:i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Л. Математика: алгебра и начало математического анализа. Геометрия. Алгебра и начало математического анализа. 10-11 классы : учебник : базовый и углубленный уровни: / Алимов Ш.Л. , Колягин Ю.М., Ткачева М. В. –Москва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: алгебра и начала математического анализа, геометрия. Геометрия : 10-11 классы : базовый и углубленный уровни : учебник / Л.С. Анатасян. В.Ф. Бутузов,  С.Б. Кадомцев.- 11-е изд., стер.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логические основы природопольз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н Т.А. Экология. Основы рационального природопользования : учебное пособие / Т.А. Хван, М.В. Шинкина.- 5-е изд.,перераб. и доп. – Москва: Юрайт. 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Экологические основы природопользования: учебник для СПО /В.М. Константинов, Ю.Б. Челидзе. 14-е изд.,стер. – Москва: ИЦ «Академия»,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гурский Д.И. Организация предпринимательской деятельности : учебник/ Д.И. Валигурский.3-е изд.-М :Издательско-торговая корпорация «Дашков»,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ое право Российской Федерации :учебник для СПО / отв.ред. Е.П. Губин, П.Г. Лахно.- 2-е изд.. перераб.и доп. – Москва : Норма.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ова, А. Е. Основы предпринимательской деятельности  : учебное пособие для СПО / А. Е. Кисова, К. В. Барсукова. — 2-е изд. —  Липецк, Саратов : Липецкий государственный технический университет, Профобразование, 2022. — 104 c. — ISBN 978-5-00175-120-5, 978-5-4488-1519-5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213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, Е. П. Основы экономики и предпринимательской деятельности. Практикум  : учебное пособие / Е. П. Сергеева. —  Минск : Республиканский институт профессионального образования (РИПО), 2023. — 124 c. — ISBN 978-985-895-150-4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430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, В. Н. Материаловедение и технологии современных и перспективных неметаллических материалов  : учебное пособие для СПО / В. Н. Мельников ; под редакцией Н. В. Обабкова. — 3-е изд. —  Саратов, Екатеринбург : Профобразование, Уральский федеральный университет,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95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, В. В. Материаловедение. Технология формирования, структура и свойства функциональных покрытий  : учебное пособие для СПО / В. В. Овчинников, М. А. Гуреева. —  Саратов : Профобразование, 2024. — 273 c. — ISBN 978-5-4488-2085-4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411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алеева С.В. Основы технологии художественно-оформительских работ : учебное пособие для СПО/ С.В. Фиталеева, Д.А. Барабошина.-4-е изд..стер.- Москва: ИЦ «Академия»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онова, Л. А. Экономика предприятия  : учебное пособие для СПО / Л. А. Сафонова, Т. М. Левченко. — 2-е изд. —  Саратов : Профобразование, 2023. — 200 c. — ISBN 978-5-4488-1577-5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14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ола А.И. Экономика для профессий и специальностей социально-экономического профиля :учебник / А.И. Гомола, В.Е. Кириллов, П.А. Жанин.- 4-е изд., стер.- Москва: ИЦ «Академия».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 Н.А. Экономика организации (предприятия) : учебник для СПО.- 2-е изд. с изм./Н.А. Сафронов.- Москва: Магистр : ИНФРА-М.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с основами перспектив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С.Е. Спецрисунок и художественная графика : учебник для СПО/ С.Е. Беляева, Е.А. Розанов. – 6-е изд..испр.- Москва: ИЦ «Академия»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, М. Н. Практическая перспектива  : учебное пособие для художественных вузов / М. Н. Макарова. — 3-е изд. —  Москва : Академический проект, 2020. — 395 c. — ISBN 978-5-8291-2584-4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101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ивцев, А. А. Рисунок. Основы композиции и техническая акварель  : учебное пособие для СПО / А. А. Плешивцев. — 2-е изд. —  Саратов, Москва : Профобразование, Ай Пи Ар Медиа, 2024. — 100 c. — ISBN 978-5-4488-1964-3, 978-5-4497-2861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83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а, Н. Г. Рисунок с основами перспективы  : учебное пособие для СПО / Н. Г. Филатова. —  Саратов : Профобразование, 2022. — 115 c. — ISBN 978-5-4488-1379-5. — Текст : электро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 ЭБС PROFобразование : [сайт]. — URL: https://profspo.ru/books/1162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пись с основами цветовед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сенов Г.И. Живопись. Форма, цвет,изображение : учебное пособие для художественных учебных заведений./Г,И. Панксенов.-2-е изд..стер. – Москва: ИЦ «Академия»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ицкий, А. Л. Цветоведение  : учебное пособие / А. Л. Селицкий. —  Минск : Республиканский институт профессионального образования (РИПО), 2019. — 160 c. — ISBN 978-985-503-977-9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943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аенко, Т. Ф. Цвет в живописи  : учебное пособие / Т. Ф. Бугаенко. —  Омск : Омский государственный технический университет, 2022. — 84 c. — ISBN 978-5-8149-3510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12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пифанова, Е. Г. Цветоведение и колористика  : учебное пособие для СПО / Е. Г. Епифанова, Е. Э. Савочкина. —  Москва : Ай Пи Ар Медиа, 2022. — 153 c. — ISBN 978-5-4497-1601-9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201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рина, Т. Ю. Цветоведение и колористика  : практикум по направлению подготовки 54.03.01 «Дизайн», профиль «Графический дизайн» / Т. Ю. Казарина. —  Кемерово : Кемеровский государственный институт культуры, 2017. — 36 c. — ISBN 978-5-8154-0382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663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, Н. П. Цветоведение. Колористика в композиции  : учебное пособие для СПО / Н. П. Никитина ; под редакцией А. Ю. Истратова. — 3-е изд. —  Саратов, Екатеринбург : Профобразование, Уральский федеральный университет, 2024. — 131 c. — ISBN 978-5-4488-0479-3, 978-5-7996-2844-4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96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алеева С.В. Основы технологии художественно-оформительских работ : учебное пособие для СПО/ С.В. Фиталеева, Д.А. Барабошина.-4-е изд..стер.- Москва: ИЦ «Академия»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изай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шникова Н.А. Дизайн : история и теория: учебное пособие длястудентов дизайнерских специальностей/ Н,А. Ковешникова. – 5-е изд.,стер.- Москва: издательство «Омега-Л»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та, М. С. История дизайна  : учебное пособие для СПО / М. С. Кухта. — 2-е изд. —  Саратов : Профобразование, 2024. — 100 c. — ISBN 978-5-4488-1366-5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77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образительного искусств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, Е. А. Мировая культура и искусство  : учебное пособие для СПО / Е. А. Попов. — 3-е изд. —  Саратов : Профобразование, 2024. — 154 c. — ISBN 978-5-4488-1135-7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95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ова Н.М. История изобразительного искусства : учебник для СПО / Н.М. Сокольникова, Е.В. Сокольникова.- Москва: ИЦ «Академия»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 : от 17 века до современности.11 кл. Базовый уровень. : учебник для общеобразовательных учреждений /Г.И. Данилова. 9-е изд., стер. – Москва: Дрофа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профессиональной деятельности: учебник  Профобразование./ под ред. Д.О. Тузова, В.С. Аракчеева – Москва: ФОРУМ : Москва: 2006.-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харенко, Т. А. Правовое обеспечение профессиональной деятельности  : учебник для СПО / Т. А. Кухаренко. — 2-е изд. —  Саратов : Профобразование, 2024. — 199 c. — ISBN 978-5-4488-1997-1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84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ы безопасности жизнедеятельности : 10-11 классы : учебник / Б.О. Хренников. Н.В. Гололобов, Л.И. Льняная, М.В. Маслов; под ред. С.Н.Егорова. – Москва : Просвещение.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й цик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1 Разработка художественно-конструкторских (дизацнерских) проектов промышленной продукции,предметно - пространственных комплекс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1Дизайн- проектирование ( композиция,макетирование, современные концепции в искусстве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сская, Ю. В. Композиция  : учебно-методическое пособие / Ю. В. Погосская. —  Набережные Челны : Набережночелнинский государственный педагогический университет, 2018. — 35 c. — ISBN 2227-8397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775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иева, Р. З. Технология и дизайн-проектирование изделий прикладного творчества  : учебно-методическое пособие / Р. З. Валиева, А. Р. Вазиева. —  Набережные Челны : Набережночелнинский государственный педагогический университет, 2019. — 89 c. — ISBN 2227-8397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97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ешивцев, А. А. Рисунок. Основы композиции и техническая акварель  : учебное пособие для СПО / А. А. Плешивцев. — 2-е изд. —  Саратов, Москва : Профобразование, Ай Пи Ар Медиа, 2024. — 100 c. — ISBN 978-5-4488-1964-3, 978-5-4497-2861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ресурс цифровой образовательной среды СПО PROFобразование : [сайт]. — URL: https://profspo.ru/books/1383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тя, В. И. Основы конструирования объектов дизайна  : учебное пособие / В. И. Нартя, Е. Т. Суиндиков. —  Москва, Вологда : Инфра-Инженерия, 2019. — 264 c. — ISBN 978-5-9729-0353-5. — Текст : электро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ресурс цифровой образовательной среды СПО PROFобразование : [сайт]. — URL: https://profspo.ru/books/866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 В.Б. Учебник дизайна.Композиция, методика, практика. /В,Б. Устин- Москва : АСТ Астрель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акова, И. П. Основы проектирования в графическом редакторе КОМПАС-График-3D V14  : учебное пособие для СПО / И. П. Конакова, И. И. Пирогова ; под редакцией С. Б. Комарова. — 3-е изд. —  Саратов, Екатеринбург : Профобразование, Уральский федеральный университет, 2024. — 110 c. — ISBN 978-5-4488-0448-9, 978-5-7996-2875-8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95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айн и основы композиции в дизайнерском творчестве и фотографии./ Авт.-сост. М.В. Адамчик.- Минск: Харвест.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 К.И. Рисунок и живопись: от реалистического изображения к условно- стилизованному : учебное пособие /К.И. Стародуб, Н.А. Евдокимова.- Изд. 2-е. Ростов-на-Дону, Феникс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кович, В. В. Проектирование в дизайне  : учебное пособие / В. В. Еркович. —  Минск : Республиканский институт профессионального образования (РИПО), 2022. — 216 c. — ISBN 978-985-895-031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254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ецкая, С. В. Основы композиции в графическом дизайне  : учебное пособие для СПО / С. В. Городецкая, Ю. А. Аверкин, К. А. Аверкина. —  Москва, Саратов : Ай Пи Ар Медиа, Профобразование, 2024. — 163 c. — ISBN 978-5-4488-1727-4, 978-5-4497-2513-4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45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2 Основы проектной и компьютерной графи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акова, И. П. Основы проектирования в графическом редакторе КОМПАС-График-3D V14  : учебное пособие для СПО / И. П. Конакова, И. И. Пирогова ; под редакцией С. Б. Комарова. — 3-е изд. —  Саратов, Екатеринбург : Профобразование, Уральский федеральный университет, 2024. — 110 c. — ISBN 978-5-4488-0448-9, 978-5-7996-2875-8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>Электронный ресурс цифровой образовательной среды СПО PROFобразование : [сайт]. — URL: https://profspo.ru/books/1395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, О. П. Организация проектной деятельности  : учебное пособие для СПО / О. П. Тарасова, О. Р. Халиуллина. —  Саратов : Профобразование, 2020. — 164 c. — ISBN 978-5-4488-0723-7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>Электронный ресурс цифровой образовательной среды СПО PROFобразование : [сайт]. — URL: https://profspo.ru/books/921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никова, Т. А. Основы проектной и компьютерной графики. Создание фирменного стиля  : учебное пособие для СПО / Т. А. Сметанникова, Т. В. Ананьева. —  Липецк, Саратов : Липецкий государственный технический университет, Профобразование, 2024. — 52 c. — ISBN 978-5-00175-260-8, 978-5-4488-2075-5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>Электронный ресурс цифровой образовательной среды СПО PROFобразование : [сайт]. — URL: https://profspo.ru/books/141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никова, Т. А. Компьютерное моделирование в дизайне  : учебное пособие для СПО / Т. А. Сметанникова, В. А. Кукушкина, Т. В. Ананьева. —  Липецк, Саратов : Липецкий государственный технический университет, Профобразование, 2024. — 54 c. — ISBN 978-5-00175-259-2, 978-5-4488-2073-1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41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, А. И. Алгоритмические основы современной компьютерной графики  : учебное пособие для СПО / А. И. Куликов, Т. Э. Овчинникова. — 2-е изд. —  Саратов : Профобразование, 2024. — 230 c. — ISBN 978-5-4488-0989-7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>Электронный ресурс цифровой образовательной среды СПО PROFобразование : [сайт]. — URL: https://profspo.ru/books/1397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ектной и компьютерной графики  : учебное пособие для СПО / составители С. Б. Тонковид. — 3-е изд. —  Липецк, Саратов : Липецкий государственный технический университет, Профобразование, 2024. — 197 c. — ISBN 978-5-00175-296-7, 978-5-4488-2043-4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>Электронный ресурс цифровой образовательной среды СПО PROFобразование : [сайт]. — URL: https://profspo.ru/books/1397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зик В.Т. Компьютерная графика и дизайн: учебник для НПО / В.Т. Тозик,Л.М. Корпан.- 3-е изд., стер.- Москва: ИЦ «Академия».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гова Л.А. Компьютерная графика.Элективный курс :учебное пособие /Л.А.Залогова.2-е изд. Москва :БИНОМ.Лаборатория знаний.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гова Л.А. Компьютерная графика.Элективный курс.Практикум 6 /Л.А.Залогова.2-е изд. Москва :БИНОМ.Лаборатория знаний. 20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3 Методы расчета основных технико-экономических показателей проектирова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ва, Т. Ю. Теория дизайна  : учебное пособие для СПО / Т. Ю. Благова. —  Саратов : Профобразование, 2021. — 89 c. — ISBN 978-5-4488-1158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051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ва, Т. Ю. Теория и методология дизайна. Креативные методы дизайна  : учебное пособие для СПО / Т. Ю. Благова. — 2-е изд. —  Саратов : Профобразование, 2023. — 104 c. — ISBN 978-5-4488-1556-0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Электронный ресурс цифровой образовательной среды СПО PROFобразование : [сайт]. — URL: https://profspo.ru/books/1377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М 02.Техническое исполнение художественно-конструкторских (дизайнерских) проектов в материале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1 Выполнение художественно-конструкторских проектов в материал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проектной и компьютерной графики  : учебное пособие для СПО / составители С. Б. Тонковид. — 3-е изд. —  Липецк, Саратов : Липецкий государственный технический университет, Профобразование, 2024. — 197 c. — ISBN 978-5-00175-296-7, 978-5-4488-2043-4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97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тя, В. И. Основы конструирования объектов дизайна  : учебное пособие / В. И. Нартя, Е. Т. Суиндиков. —  Москва, Вологда : Инфра-Инженерия, 2019. — 264 c. — ISBN 978-5-9729-0353-5. — Текст : электро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866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кина, В. А. Разработка художественно-конструкторских (дизайнерских) проектов в материале  : учебное пособие для СПО / В. А. Кукушкина, Т. А. Сметанникова, Т. В. Ананьева. —  Липецк, Саратов : Липецкий государственный технический университет, Профобразование, 2024. — 77 c. — ISBN 978-5-00175-261-5, 978-5-4488-2064-9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Электронный ресурс цифровой образовательной среды СПО PROFобразование : [сайт]. — URL: https://profspo.ru/books/141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2 Основы конструкторско-технологического обеспечения дизай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кина, В. А. Разработка художественно-конструкторских (дизайнерских) проектов в материале  : учебное пособие / В. А. Кукушкина, Т. А. Сметанникова, Т. В. Ананьева. —  Липецк : Липецкий государственный технический университет, ЭБС АСВ, 2022. — 77 c. — ISBN 978-5-00175-115-1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Электронный ресурс цифровой образовательной среды СПО PROFобразование : [сайт]. — URL: https://profspo.ru/books/1287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проектной и компьютерной графики  : учебное пособие для СПО / составители С. Б. Тонковид. — 3-е изд. —  Липецк, Саратов : Липецкий государственный технический университет, Профобразование, 2024. — 197 c. — ISBN 978-5-00175-296-7, 978-5-4488-2043-4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Электронный ресурс цифровой образовательной среды СПО PROFобразование : [сайт]. — URL: https://profspo.ru/books/1397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3Шрифты и типограф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, И. И. Шрифт и типографика  : учебно-методическое пособие для СПО / И. И. Орлов. — 3-е изд. —  Липецк, Саратов : Липецкий государственный технический университет, Профобразование, 2024. — 78 c. — ISBN 978-5-00175-275-2, 978-5-4488-2052-6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97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ечатная подготовка и полиграфический дизайн  : учебное пособие для СПО / Е. А. Соколова, А. В. Хмелев, Е. М. Погребняк  [и др.]. — 2-е изд. —  Саратов : Профобразование, 2024. — 113 c. — ISBN 978-5-4488-1172-2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90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юрин, В. В. Шрифтовая каллиграфия в графическом дизайне  : учебное пособие для СПО / В. В. Тюрин. —  Москва : Ай Пи Ар Медиа, 2023. — 105 c. — ISBN 978-5-4497-2045-0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277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рифтовая графика  : учебное пособие для СПО / составители И. Г. Матросова, Е. Ю. Пунтус. — 2-е изд. —  Саратов, Москва : Профобразование, Ай Пи Ар Медиа, 2024. — 139 c. — ISBN 978-5-4488-2165-3, 978-5-4497-3402-0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422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: учебн. пособие/ сост. Н.Н. Орехов; Московский издательско-полиграфический колледж им.Федорова.-Москва:МГИП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ков В.П. Информационные технологии в профессиональной деятельност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3. Контроль за изготовлением изделий в производстве в части соответствияих авторскому образц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1 Основы стандартизации и сертификац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  <w:t xml:space="preserve">Вайспапир, В. Я. Стандартизация конструкторской документации  : учебное пособие для СПО / В. Я. Вайспапир. — 2-е изд. —  Саратов : Профобразование, 2024. — 167 c. — ISBN 978-5-4488-1200-2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AFAFA" w:val="clear"/>
              </w:rPr>
            </w:pPr>
            <w:r>
              <w:rPr>
                <w:color w:val="000000"/>
                <w:shd w:fill="FAFAFA" w:val="clear"/>
              </w:rPr>
              <w:t>Электронный ресурс цифровой образовательной среды СПО PROFобразование : [сайт]. — URL: https://profspo.ru/books/139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2 Основы управления качество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4Организация работы коллектива исполнителе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4.01. Основы менеджмента, управление персонало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мин А.Д. Менеджмент :учебник для СПО/А.Д. Косьмин, Н.В. Свинтицкий, Е.А. Косьмина.-3-е изд.,стер.-Москва: ИЦ «Академия»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ова, С. В. Менеджмент. Методы и модели разработки и принятия управленческих решений  : учебное пособие для СПО / С. В. Генералова. — 2-е изд. —  Саратов, Москва : Профобразование, Ай Пи Ар Медиа, 2024. — 86 c. — ISBN 978-5-4488-1742-7, 978-5-4497-2552-3. — Текст : электронный 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ресурс цифровой образовательной среды СПО PROFобразование : [сайт]. — URL: https://profspo.ru/books/1346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5.Выполнение работ по одной или нескольким профессиям рабочих, должностям служащи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5.01. Выполнение работ по одной или нескольким профессиям рабочих, должностям служащи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373737"/>
                <w:shd w:fill="FFFFFF" w:val="clear"/>
              </w:rPr>
            </w:pPr>
            <w:r>
              <w:rPr>
                <w:caps/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373737"/>
                <w:shd w:fill="FFFFFF" w:val="clear"/>
              </w:rPr>
            </w:pPr>
            <w:r>
              <w:rPr>
                <w:caps/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ПОО _____________________________ </w:t>
        <w:tab/>
        <w:tab/>
        <w:t>Ф. И. О,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Дата предоставления информации</w:t>
      </w:r>
      <w:r>
        <w:rPr/>
        <w:t xml:space="preserve"> ___   ____________ 2024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180"/>
      <w:jc w:val="both"/>
    </w:pPr>
    <w:rPr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4:15:00Z</dcterms:created>
  <dc:creator>hayiam</dc:creator>
  <dc:description/>
  <cp:keywords/>
  <dc:language>en-US</dc:language>
  <cp:lastModifiedBy>Пользователь</cp:lastModifiedBy>
  <dcterms:modified xsi:type="dcterms:W3CDTF">2024-11-14T10:23:00Z</dcterms:modified>
  <cp:revision>393</cp:revision>
  <dc:subject/>
  <dc:title>Информация о состоянии библиотечного фонда</dc:title>
</cp:coreProperties>
</file>