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.02.01 Дизайн ( конструирование, моделирование и технология изготовления изделий легкой промышлен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620"/>
        <w:gridCol w:w="1620"/>
        <w:gridCol w:w="2340"/>
        <w:gridCol w:w="1905"/>
        <w:gridCol w:w="15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ь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едлагаемые О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ина, Т. Ю. Пропедевтика  : учебное наглядное пособие для студентов очной и заочной форм обучения по направлению подготовки 54.03.01 «Дизайн», профиль «Графический дизайн» / Т. Ю. Казарина. —  Кемерово : Кемеровский государственный институт культуры, 2016. — 104 c. — ISBN 978-5-8154-0337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В.В. Моделирование и художественное оформление одежды : учебное пособие для СПО / В.В. Ермилова, Д.Ю. Ермилова.- 4-е изд., испр. и доп.- Москва: ИЦ «Академия»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гуманитарный и социально-экономически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А.А. Основы философии: учебное пособие/А.А. Сычев.-2-е изд., испр.- Москва : Альфа-М : ИНФРА-М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ке В.А. Основы философии: учебник для СПО.- Москва: Логос.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b/>
                <w:b/>
                <w:color w:val="373737"/>
                <w:sz w:val="24"/>
                <w:szCs w:val="24"/>
              </w:rPr>
            </w:pPr>
            <w:r>
              <w:rPr>
                <w:b/>
                <w:color w:val="37373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24"/>
                <w:szCs w:val="24"/>
                <w:lang w:val="en-US"/>
              </w:rPr>
            </w:pPr>
            <w:r>
              <w:rPr>
                <w:b/>
                <w:color w:val="373737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 Торкунов А.В.. История. История России.1914- начало ХХI века : учебник: В.Р. Мединский, А.В.Торкунов; Минпросвещения России.- Москва : Образовательно-издательский Центр «Академия»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 xml:space="preserve"> </w:t>
            </w:r>
            <w:r>
              <w:rPr/>
              <w:t>Шеламова Г.М. Деловая культура и психология общения : учебник для НПО/ Г.М. Шеламова—11-е изд.. стер.- Москва : ИЦ «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П. Деловая культура: учебник для СПО/Г.П. Медведева.3-е изд.,перераб.- Москва  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 М.В. Деловой этикет [Электронный ресурс]: учебное пособие для СПО/ Капкан М.В., Лихачева Л.С.— Электрон. текстовые данные.— Саратов: Профобразование, 2024.— 167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— Режим доступа: https://ipr-smart.ru/139527.— ЭБС PROF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, И. В. Психология делового общения  : практикум для СПО / И. В. Захарова. — 2-е изд. —  Саратов, Москва : Профобразование, Ай Пи Ар Медиа, 2024. — 130 c. — ISBN 978-5-4488-2188-2, 978-5-4497-3483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2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hd w:fill="FAFAFA" w:val="clear"/>
                <w:lang w:val="en-US"/>
              </w:rPr>
            </w:pPr>
            <w:r>
              <w:rPr>
                <w:rFonts w:eastAsia="Calibri"/>
                <w:iCs/>
                <w:color w:val="000000"/>
                <w:shd w:fill="FAFAFA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hd w:fill="FAFAFA" w:val="clear"/>
              </w:rPr>
            </w:pPr>
            <w:r>
              <w:rPr>
                <w:rFonts w:eastAsia="Calibri"/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и общийестественнонаучный учеб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н Т.А. Экология. Основы рационального природопользования : учебное пособие / Т.А. Хван, М.В. Шинкина.- 5-е изд.,перераб. и доп. – Москва: Юрайт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гурский Д.И. Организация предпринимательской деятельности : учебник/ Д.И. Валигурский.3-е изд.-М :Издательско-торговая корпорация «Дашков»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Российской Федерации :учебник для СПО / отв.ред. Е.П. Губин, П.Г. Лахно.- 2-е изд.. перераб.и доп. – Москва : Норма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ова, А. Е. Основы предпринимательской деятельности  : учебное пособие для СПО / А. Е. Кисова, К. В. Барсукова. — 2-е изд. —  Липецк, Саратов : Липецкий государственный технический университет, Профобразование, 2022. — 104 c. — ISBN 978-5-00175-120-5, 978-5-4488-1519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1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, Е. П. Основы экономики и предпринимательской деятельности. Практикум  : учебное пособие / Е. П. Сергеева. —  Минск : Республиканский институт профессионального образования (РИПО), 2023. — 124 c. — ISBN 978-985-895-150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30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цкий Н.А.Материаловедение швейного производства : учебник  для СПО /Н.А. Савостицкий, Э.К. Амирова.7-е изд., стер. – Москва: ИЦ «Академия».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зина, Г. И. Материаловедение. Текстильная промышленность  : практикум для СПО / Г. И. Легезина. —  Саратов, Москва : Профобразование, Ай Пи Ар Медиа, 2024. — 146 c. — ISBN 978-5-4488-1966-7, 978-5-4497-2862-3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6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юк, Е. В. Материаловедение швейного производства  : учебное пособие / Е. В. Максимюк. —  Минск : Республиканский институт профессионального образования (РИПО), 2019. — 220 c. — ISBN 978-985-503-933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94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 : энциклопедический словарь / Е. Г. Бердичевский, Л. Т. Жукова, А. И. Захаров  [и др.] ; под редакцией В. И. Куманин, М. С. Кухта. —  Саратов : Профобразование, 2017. — 319 c. — ISBN 978-5-4488-0019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 Т.С. Экономика предприятий швейной промышленности : учебное пособие для НПО./ Т.С. Чачина.- Москва : ИЦ «Академия» 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ла А.И. Экономика для профессий и специальностей социально-экономического профиля :учебник / А.И. Гомола, В.Е. Кириллов, П.А. Жанин.- 4-е изд., стер.- Москва: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Н.А. Экономика организации (предприятия) : учебник для СПО.- 2-е изд. с изм./Н.А. Сафронов.- Москва: Магистр : ИНФРА-М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сновами перспектив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.Е. Спецрисунок и художественная графика : учебник для СПО/ С.Е. Беляева, Е.А. Розанов. – 6-е изд..испр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, М. Н. Практическая перспектива  : учебное пособие для художественных вузов / М. Н. Макарова. — 3-е изд. —  Москва : Академический проект, 2020. — 395 c. — ISBN 978-5-8291-2584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10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ивцев, А. А. Рисунок. Основы композиции и техническая акварель  : учебное пособие для СПО / А. А. Плешивцев. — 2-е изд. —  Саратов, Москва : Профобразование, Ай Пи Ар Медиа, 2024. — 100 c. — ISBN 978-5-4488-1964-3, 978-5-4497-286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, Н. Г. Рисунок с основами перспективы  : учебное пособие для СПО / Н. Г. Филатова. —  Саратов : Профобразование, 2022. — 115 c. — ISBN 978-5-4488-1379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ЭБС PROFобразование : [сайт]. — URL: https://profspo.ru/books/116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 с основами цвет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сенов Г.И. Живопись. Форма, цвет,изображение : учебное пособие для художественных учебных заведений./Г,И. Панксенов.-2-е изд..стер. – Москва: ИЦ «Академия»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цкий, А. Л. Цветоведение  : учебное пособие / А. Л. Селицкий. —  Минск : Республиканский институт профессионального образования (РИПО), 2019. — 160 c. — ISBN 978-985-503-977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94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енко, Т. Ф. Цвет в живописи  : учебное пособие / Т. Ф. Бугаенко. —  Омск : Омский государственный технический университет, 2022. — 84 c. — ISBN 978-5-8149-3510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1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, Е. Г. Цветоведение и колористика  : учебное пособие для СПО / Е. Г. Епифанова, Е. Э. Савочкина. —  Москва : Ай Пи Ар Медиа, 2022. — 153 c. — ISBN 978-5-4497-1601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0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рина, Т. Ю. Цветоведение и колористика  : практикум по направлению подготовки 54.03.01 «Дизайн», профиль «Графический дизайн» / Т. Ю. Казарина. —  Кемерово : Кемеровский государственный институт культуры, 2017. — 36 c. — ISBN 978-5-8154-0382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, Н. П. Цветоведение. Колористика в композиции  : учебное пособие для СПО / Н. П. Никитина ; под редакцией А. Ю. Истратова. — 3-е изд. —  Саратов, Екатеринбург : Профобразование, Уральский федеральный университет, 2024. — 131 c. — ISBN 978-5-4488-0479-3, 978-5-7996-2844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6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алеева С.В. Основы технологии художественно-оформительских работ : учебное пособие для СПО/ С.В. Фиталеева, Д.А. Барабошина.-4-е изд..стер.- Москва: ИЦ «Академия»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изай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та, М. С. История дизайна  : учебное пособие для СПО / М. С. Кухта. — 2-е изд. —  Саратов : Профобразование, 2024. — 100 c. — ISBN 978-5-4488-1366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77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Н.А. Дизайн : история и теория: учебное пособие длястудентов дизайнерских специальностей/ Н,А. Ковешникова. – 5-е изд.,стер.- Москва: издательство «Омега-Л»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, Е. А. Мировая культура и искусство  : учебное пособие для СПО / Е. А. Попов. — 3-е изд. —  Саратов : Профобразование, 2024. — 154 c. — ISBN 978-5-4488-1135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стория изобразительного искусства : учебник для СПО / Н.М. Сокольникова, Е.В. Сокольникова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: от 17 века до современности.11 кл. Базовый уровень. : учебник для общеобразовательных учреждений /Г.И. Данилова. 9-е изд., стер. – Москва: Дрофа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тюма и сти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-Флеринская Э.Б. История костюма. Стили и направления : учебник для СПО / Э.Б. Плаксина-Флеринская, Л.А. Михайловская. В.П. Попов; под ред.Э.Б. Плаксиной-Флеринской. – 5-е изд.. стер.- Москва 6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-Сербская Л.А. Костюм: история и современность. Практикум : учебное пособие для НПО / Соколова-Сербская, М.Л. Субочева.-2-е изд., испр.- Москва : ИЦ «Академич».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, О. П. История костюма восточных славян (древность — позднее средневековье)  : учебное пособие для СПО / О. П. Тарасова. —  Саратов : Профобразование, 2020. — 146 c. — ISBN 978-5-4488-0604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918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го костюма  : учебное пособие для СПО / составители Т. Ю. Благова. —  Саратов : Профобразование, 2021. — 61 c. — ISBN 978-5-4488-1138-8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05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укова, И. Н. История костюма древних цивилизаций  : учебное пособие для СПО / И. Н. Бордукова. —  Саратов : Профобразование, 2020. — 73 c. — ISBN 978-5-4488-0695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918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аренко, Т. А. Правовое обеспечение профессиональной деятельности  : учебник для СПО / Т. А. Кухаренко. — 2-е изд. —  Саратов : Профобразование, 2024. — 199 c. — ISBN 978-5-4488-1997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4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: учебник  Профобразование./ под ред. Д.О. Тузова, В.С. Аракчеева – Москва: ФОРУМ : Москва: 2006.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Разработка художественно-конструкторских (дизацнерских) проектов промышленной продукции,предметно - пространствен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Дизайн- проектирование ( композиция,макетирование, современные концепции в искусств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, Н. В. Композиция костюма  : учебное пособие / Н. В. Тихонова, Л. Ю. Махоткина, Ю. А. Коваленко. —  Казань : Казанский национальный исследовательский технологический университет, 2017. — 88 c. — ISBN 978-5-7882-2078-9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Электронный ресурс цифровой образовательной среды СПО PROFобразование : [сайт]. — URL: https://profspo.ru/books/79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 В.Б. Учебник дизайна.Композиция, методика, практика. /В,Б. Устин- Москва : АСТ Астрель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В.В. Моделирование и художественное оформление одежды : учебное пособие для СПО / В.В. Ермилова, Д.Ю. Ермилова.- 4-е изд., испр. и доп.- Москва: ИЦ «Академия»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одежды : Учебник для СПО / Э.К. Амирова, О.В. Сакулина, Б.С. Сакулин, А.Т. Труханова.- 7-е изд., стер. – Москва: ИЦ «Академия»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Основы проектной и компьютерной графи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ик В.Т. Компьютерная графика и дизайн: учебник для НПО / В.Т. Тозик,Л.М. Корпан.- 3-е изд., стер.- Москва: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 Л.А. Компьютерная графика.Элективный курс :учебное пособие /Л.А.Залогова.2-е изд. Москва :БИНОМ.Лаборатория знаний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 Л.А. Компьютерная графика.Элективный курс.Практикум 6 /Л.А.Залогова.2-е изд. Москва :БИНОМ.Лаборатория знаний.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кова, И. П. Основы проектирования в графическом редакторе КОМПАС-График-3D V14  : учебное пособие для СПО / И. П. Конакова, И. И. Пирогова ; под редакцией С. Б. Комарова. — 3-е изд. —  Саратов, Екатеринбург : Профобразование, Уральский федеральный университет, 2024. — 110 c. — ISBN 978-5-4488-0448-9, 978-5-7996-2875-8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, О. П. Организация проектной деятельности  : учебное пособие для СПО / О. П. Тарасова, О. Р. Халиуллина. —  Саратов : Профобразование, 2020. — 164 c. — ISBN 978-5-4488-0723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92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никова, Т. А. Основы проектной и компьютерной графики. Создание фирменного стиля  : учебное пособие для СПО / Т. А. Сметанникова, Т. В. Ананьева. —  Липецк, Саратов : Липецкий государственный технический университет, Профобразование, 2024. — 52 c. — ISBN 978-5-00175-260-8, 978-5-4488-2075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41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никова, Т. А. Компьютерное моделирование в дизайне  : учебное пособие для СПО / Т. А. Сметанникова, В. А. Кукушкина, Т. В. Ананьева. —  Липецк, Саратов : Липецкий государственный технический университет, Профобразование, 2024. — 54 c. — ISBN 978-5-00175-259-2, 978-5-4488-2073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1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, А. И. Алгоритмические основы современной компьютерной графики  : учебное пособие для СПО / А. И. Куликов, Т. Э. Овчинникова. — 2-е изд. —  Саратов : Профобразование, 2024. — 230 c. — ISBN 978-5-4488-0989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7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3 Методы расчета основных технико-экономических показателей проек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, Н. В. Композиция костюма  : учебное пособие / Н. В. Тихонова, Л. Ю. Махоткина, Ю. А. Коваленко. —  Казань : Казанский национальный исследовательский технологический университет, 2017. — 88 c. — ISBN 978-5-7882-2078-9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Электронный ресурс цифровой образовательной среды СПО PROFобразование : [сайт]. — URL: https://profspo.ru/books/79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швейных изделий : учебник для СПО/ ЭК. Амирова, А.Т. Труханова, О.В. Сакулина, Б.С. Сакулин. -6-е изд.. испр. – Москва: ИЦ «Академи»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р, Г. В. Технология швейного производства. Лабораторный практикум  : пособие / Г. В. Мохор. —  Минск : Республиканский институт профессионального образования (РИПО), 2017. — 72 c. — ISBN 978-985-503-731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84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 02.Техническое исполнение художественно-конструкторских (дизайнерских) проектов в материал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Выполнение художественно-конструкторских проектов в материал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ор, Г. В. Технология швейного производства. Лабораторный практикум  : пособие / Г. В. Мохор. —  Минск : Республиканский институт профессионального образования (РИПО), 2017. — 72 c. — ISBN 978-985-503-731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84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яло, Н. Н. Технология подготовительно-раскройного производства  : учебное пособие / Н. Н. Бодяло, Д. К. Панкевич. —  Минск : Республиканский институт профессионального образования (РИПО), 2020. — 124 c. — ISBN 978-985-7234-11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00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нова, Л. А. Технологическая обработка узлов швейных изделий  : учебно-методическое пособие для СПО / Л. А. Асанова, Э. А. Ислямова. —  Москва : Ай Пи Ар Медиа, 2023. — 163 c. — ISBN 978-5-4497-187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6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, Н. В. Композиция костюма  : учебное пособие / Н. В. Тихонова, Л. Ю. Махоткина, Ю. А. Коваленко. —  Казань : Казанский национальный исследовательский технологический университет, 2017. — 88 c. — ISBN 978-5-7882-2078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Электронный ресурс цифровой образовательной среды СПО PROFобразование : [сайт]. — URL: https://profspo.ru/books/79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ронова, И. Н. Техническое исполнение проектов в материале. Пластические свойства тканей в дизайне костюма  : учебное пособие для СПО / И. Н. Сафронова, Т. В. Балланд. —  Санкт-Петербург : Санкт-Петербургский государственный университет промышленных технологий и дизайна, 2024. — 83 c. — ISBN 978-5-7937-5-2599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34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В.В. Моделирование и художественное оформление одежды : учебное пособие для СПО / В.В. Ермилова, Д.Ю. Ермилова.- 4-е изд., испр. и доп.- Москва: ИЦ «Академия»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мрование одежды : Учебник для СПО / Э.К. Амирова, О.В. Сакулина, Б.С. Сакулин, А.Т. Труханова.- 7-е изд., стер. – Москва: ИЦ «Академия»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Силаева М.А. Технология одежды : в 2-х частях. : учебник для НПО./ М.А. Силаева.- Москва: ИЦ «Академия»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М.А. Пошив изделий по индивидуальным заказам : Учебник для СПО / М.А. Силаева.- 12-е изд., стер. – Москва: ИЦ «Академия»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 Основы конструкторско-технологического обеспечения дизай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ор, Г. В. Технология швейного производства. Лабораторный практикум  : пособие / Г. В. Мохор. —  Минск : Республиканский институт профессионального образования (РИПО), 2017. — 72 c. — ISBN 978-985-503-731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84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анова, Л. А. Технологическая обработка узлов швейных изделий  : учебно-методическое пособие для СПО / Л. А. Асанова, Э. А. Ислямова. —  Москва : Ай Пи Ар Медиа, 2023. — 163 c. — ISBN 978-5-4497-187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26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М.А. Пошив изделий по индивидуальным заказам : Учебник для СПО / М.А. Силаева.- 12-е изд., стер. – Москва: ИЦ «Академия»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Силаева М.А. Технология одежды : в 2-х частях. : учебник для НПО./ М.А. Силаева.- Москва: ИЦ «Академия»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Основы чер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ин, Г. А. Техническое черчение  : учебное пособие для СПО / Г. А. Артюхин. —  Москва : Ай Пи Ар Медиа, 2022. — 179 c. — ISBN 978-5-4497-1502-9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PROFобразование : [сайт]. — URL: https://profspo.ru/books/116485 </w:t>
            </w:r>
            <w:r>
              <w:rPr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Штейнбах, О. Л. Инженерная графика  : учебное пособие для СПО / О. Л. Штейнбах. — 2-е изд. —  Саратов : Профобразование, 2024. — 110 c. — ISBN 978-5-4488-1733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Электронный ресурс цифровой образовательной среды СПО PROFобразование : [сайт]. — URL: https://profspo.ru/books/135497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. Контроль за изготовлением изделий в производстве в части соответствияих авторскому образц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 Основы стандартизации и сертифик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нова, Л. А. Технологическая обработка узлов швейных изделий  : учебно-методическое пособие для СПО / Л. А. Асанова, Э. А. Ислямова. —  Москва : Ай Пи Ар Медиа, 2023. — 163 c. — ISBN 978-5-4497-187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6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Силаева М.А. Технология одежды : в 2-х частях. : учебник для НПО./ М.А. Силаева.- Москва: ИЦ «Академия»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М.А. Пошив изделий по индивидуальным заказам : Учебник для СПО / М.А. Силаева.- 12-е изд., стер. – Москва: ИЦ «Академия»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</w:hyperlink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 Основы управления качеств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хова, С. С. Технология контроля качества производства швейных изделий  : учебное пособие / С. С. Алахова, Е. М. Лобацкая, А. Н. Махонь. —  Минск : Республиканский институт профессионального образования (РИПО), 2014. — 288 c. — ISBN 978-985-503-43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677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анова, Л. А. Технологическая обработка узлов швейных изделий  : учебно-методическое пособие для СПО / Л. А. Асанова, Э. А. Ислямова. —  Москва : Ай Пи Ар Медиа, 2023. — 163 c. — ISBN 978-5-4497-187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26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М.А. Пошив изделий по индивидуальным заказам : Учебник для СПО / М.А. Силаева.- 12-е изд., стер. – Москва: ИЦ «Академия»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Силаева М.А. Технология одежды : в 2-х частях. : учебник для НПО./ М.А. Силаева.- Москва: ИЦ «Ака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Организация работы коллектива исполн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. Основы менеджмента, управление персонал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ова, С. В. Менеджмент. Методы и модели разработки и принятия управленческих решений  : учебное пособие для СПО / С. В. Генералова. — 2-е изд. —  Саратов, Москва : Профобразование, Ай Пи Ар Медиа, 2024. — 86 c. — ISBN 978-5-4488-1742-7, 978-5-4497-2552-3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46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ин А.Д. Менеджмент :учебник для СПО/А.Д. Косьмин, Н.В. Свинтицкий, Е.А. Косьмина.-3-е изд.,стер.-Москва: ИЦ «Академия»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М.А. Пошив изделий по индивидуальным заказам : Учебник для СПО / М.А. Силаева.- 12-е изд., стер. – Москва: ИЦ «Академия»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5.Выполнение работ по одной или нескольким профессиям рабочих, должностям служащи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5.01. Выполнение работ по одной или нескольким профессиям рабочих, должностям служащи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М.А. Пошив изделий по индивидуальным заказам : Учебник для СПО / М.А. Силаева.- 12-е изд., стер. – Москва: ИЦ «Академия»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Силаева М.А. Технология одежды : в 2-х частях. : учебник для НПО./ М.А. Силаева.- Москва: ИЦ «Ака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нструмрование одежды : Учебник для СПО / Э.К. Амирова, О.В. Сакулина, Б.С. Сакулин, А.Т. Труханова.- 7-е изд., стер. – Москва: ИЦ «Академия»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k.edu.ru/ru/bibl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1-15T09:21:00Z</dcterms:modified>
  <cp:revision>395</cp:revision>
  <dc:subject/>
  <dc:title>Информация о состоянии библиотечного фонда</dc:title>
</cp:coreProperties>
</file>